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-252730</wp:posOffset>
                </wp:positionV>
                <wp:extent cx="576008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80000"/>
                          <a:chOff x="0" y="0"/>
                          <a:chExt cx="5760000" cy="1080000"/>
                        </a:xfrm>
                      </wpg:grpSpPr>
                      <pic:pic xmlns:pic="http://schemas.openxmlformats.org/drawingml/2006/picture">
                        <pic:nvPicPr>
                          <pic:cNvPr id="0" name="logo%20gymnazium-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14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0"/>
                            <a:ext cx="43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    Gymnázium   Púchov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>Ul. 1. mája 905, 020 15  PÚCH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-19.9pt;width:453.5pt;height:85.05pt" coordorigin="155,-398" coordsize="907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gymnazium-111" stroked="f" o:allowincell="f" style="position:absolute;left:155;top:-397;width:175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9;top:-398;width:6802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    Gymnázium   Púchov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>Ul. 1. mája 905, 020 15  PÚCH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,907" to="9225,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ážení rodičia a žiaci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voľte, aby som Vám v krátkosti predstavil náš Inovovaný školský vzdelávací program, ktorý sme pomenov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osiahni vyšš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autoSpaceDE w:val="false"/>
        <w:rPr>
          <w:rFonts w:ascii="Arial Narrow" w:hAnsi="Arial Narrow" w:cs="ArialMT;Arial"/>
          <w:b/>
          <w:b/>
          <w:color w:val="000000"/>
        </w:rPr>
      </w:pPr>
      <w:r>
        <w:rPr>
          <w:rFonts w:cs="ArialMT;Arial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</w:rPr>
        <w:t xml:space="preserve">Vzdelávanie v štvorročnom i v osemročnom štúdiu je zamerané na to, </w:t>
      </w:r>
      <w:r>
        <w:rPr>
          <w:rFonts w:cs="ArialMT;Arial" w:ascii="Arial Narrow" w:hAnsi="Arial Narrow"/>
          <w:b/>
          <w:color w:val="000000"/>
        </w:rPr>
        <w:t>aby žiak spoznával  sám seba a svoje schopnosti, rozvinul svoje danosti a smeroval k naplneniu vlastných ambícií</w:t>
      </w:r>
      <w:r>
        <w:rPr>
          <w:rFonts w:cs="ArialMT;Arial" w:ascii="Arial Narrow" w:hAnsi="Arial Narrow"/>
          <w:color w:val="000000"/>
        </w:rPr>
        <w:t xml:space="preserve">. Žiak zároveň dostane priestor na </w:t>
      </w:r>
      <w:r>
        <w:rPr>
          <w:rFonts w:cs="ArialMT;Arial" w:ascii="Arial Narrow" w:hAnsi="Arial Narrow"/>
          <w:b/>
          <w:color w:val="000000"/>
        </w:rPr>
        <w:t>rozvoj kľúčových spôsobilostí a získanie všeobecného vzdelanostného základu potrebného pre vysokoškolské štúdium</w:t>
      </w:r>
      <w:r>
        <w:rPr>
          <w:rFonts w:cs="ArialMT;Arial" w:ascii="Arial Narrow" w:hAnsi="Arial Narrow"/>
          <w:color w:val="000000"/>
        </w:rPr>
        <w:t xml:space="preserve">. </w:t>
      </w:r>
      <w:r>
        <w:rPr>
          <w:rFonts w:cs="ArialMT;Arial" w:ascii="Arial Narrow" w:hAnsi="Arial Narrow"/>
          <w:b/>
          <w:color w:val="000000"/>
        </w:rPr>
        <w:t>Žiak sa naučí učiť, vyhľadávať a spracovávať   informácie, kriticky ich posudzovať, pracovať samostatne i v skupine</w:t>
      </w:r>
      <w:r>
        <w:rPr>
          <w:rFonts w:cs="ArialMT;Arial" w:ascii="Arial Narrow" w:hAnsi="Arial Narrow"/>
          <w:color w:val="000000"/>
        </w:rPr>
        <w:t xml:space="preserve">. Poskytneme mu priestor na </w:t>
      </w:r>
      <w:r>
        <w:rPr>
          <w:rFonts w:cs="ArialMT;Arial" w:ascii="Arial Narrow" w:hAnsi="Arial Narrow"/>
          <w:b/>
          <w:color w:val="000000"/>
        </w:rPr>
        <w:t>rozvoj organizačných schopností, prezentovanie seba,  svojich vedomostí a zručností.</w:t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</w:rPr>
        <w:t xml:space="preserve">Bude sa vedieť </w:t>
      </w:r>
      <w:r>
        <w:rPr>
          <w:rFonts w:cs="ArialMT;Arial" w:ascii="Arial Narrow" w:hAnsi="Arial Narrow"/>
          <w:b/>
          <w:color w:val="000000"/>
        </w:rPr>
        <w:t>slušne správať, diskutovať, vyjadrovať svoj názor, kultivovane vyjadrovať súhlas i nesúhla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ša školská vízia hovorí: Chceme byť školou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ktorej každý žiak nájde priestor na rozvoj svojho vzdelania, nadania, vlastného potenciálu a svojou výnimočnosťou nesplynie s davo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rá prípravou na vysokoškolské štúdium reaguje na súčasné a budúce potreby rozvoja  regiónu a Slovenska vo svet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rá presadzuje humanistické princípy nielen vo vyučovacom procese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50495</wp:posOffset>
            </wp:positionV>
            <wp:extent cx="4857750" cy="369570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o v našej škole počas študia zažijete? Samozrejme veľa učenia, úloh, projektov a skúšania. Ale aj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vé štyri ročníky 8-ročného štúdia (príma, sekunda, tercia a kvarta)</w:t>
      </w:r>
      <w:r>
        <w:rPr>
          <w:rFonts w:cs="Arial Narrow" w:ascii="Arial Narrow" w:hAnsi="Arial Narrow"/>
        </w:rPr>
        <w:t xml:space="preserve"> sú zamerané na hľadanie, tvorivosť, komunikáciu a na ekológiu. V ekológii využívame naše skúsenosti certifikovanej Zelenej školy, prácu so včelami, kalifornskými dážďovkami, pestovaním mikrozeleniny, školskou fotovoltikou,  i s prácou v našej školskej „prírodnej“ a bylinkovej záhrade. Žiaci tercie sa naviac zoznamujú s absolventami nášho gymnázia o čom spracovávajú video reportáž. V kvarte, vo výskumnom ročníku sa žiaci venujú vlastnému výskumnému projekt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- roční žiaci, žiaci 1.ročníka a kvinty</w:t>
      </w:r>
      <w:r>
        <w:rPr>
          <w:rFonts w:cs="Arial Narrow" w:ascii="Arial Narrow" w:hAnsi="Arial Narrow"/>
        </w:rPr>
        <w:t xml:space="preserve">, sú vedení k spoznávaniu samého seba. Spoznávajú vlastné silné stránky a možnosti vlastného rozvoja. </w:t>
      </w:r>
      <w:r>
        <w:rPr>
          <w:rFonts w:cs="Arial Narrow" w:ascii="Arial Narrow" w:hAnsi="Arial Narrow"/>
          <w:b/>
        </w:rPr>
        <w:t>V 2. ročníku a v sexte</w:t>
      </w:r>
      <w:r>
        <w:rPr>
          <w:rFonts w:cs="Arial Narrow" w:ascii="Arial Narrow" w:hAnsi="Arial Narrow"/>
        </w:rPr>
        <w:t xml:space="preserve"> sa žiaci naučia pracovať v tíme, zvyčajne realizujú obdivuhodné dobrovoľnícke aktivity. Zavŕšením školských projektov je vypracovanie samostatnej stredoškolskej odbornej práce (SOČ) </w:t>
      </w:r>
      <w:r>
        <w:rPr>
          <w:rFonts w:cs="Arial Narrow" w:ascii="Arial Narrow" w:hAnsi="Arial Narrow"/>
          <w:b/>
        </w:rPr>
        <w:t>v 3.ročníku a v septime</w:t>
      </w:r>
      <w:r>
        <w:rPr>
          <w:rFonts w:cs="Arial Narrow" w:ascii="Arial Narrow" w:hAnsi="Arial Narrow"/>
        </w:rPr>
        <w:t xml:space="preserve">. Mnohé z týchto prác každoročne obsadzujú popredné priečky na úrovni kraja a dokonca i Slovenska. </w:t>
      </w:r>
      <w:r>
        <w:rPr>
          <w:rFonts w:cs="Arial Narrow" w:ascii="Arial Narrow" w:hAnsi="Arial Narrow"/>
          <w:b/>
        </w:rPr>
        <w:t>Maturanti</w:t>
      </w:r>
      <w:r>
        <w:rPr>
          <w:rFonts w:cs="Arial Narrow" w:ascii="Arial Narrow" w:hAnsi="Arial Narrow"/>
        </w:rPr>
        <w:t xml:space="preserve"> sa vo výberových odborných seminároch v rozsahu 16 hodín týždenne pripravujú na maturitnú skúšku zo slovenčiny, angličtiny a dvoch vybraných predmet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as štúdia organizujeme návštevy divadiel, poznávacie exkurzie na Slovensku a v zahraničí. Ako akreditovaná škola Erasmus+ organizujeme stáže žiakov a učiteľov v EÚ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školskom roku 2025/2026 bude u nás pôsobiť </w:t>
      </w:r>
      <w:r>
        <w:rPr>
          <w:rFonts w:cs="Arial Narrow" w:ascii="Arial Narrow" w:hAnsi="Arial Narrow"/>
          <w:b/>
        </w:rPr>
        <w:t>americká lektorka z Fulbrightovej nadácie</w:t>
      </w:r>
      <w:r>
        <w:rPr>
          <w:rFonts w:cs="Arial Narrow" w:ascii="Arial Narrow" w:hAnsi="Arial Narrow"/>
        </w:rPr>
        <w:t xml:space="preserve">, máme pridelených v projekte </w:t>
      </w:r>
      <w:r>
        <w:rPr>
          <w:rFonts w:cs="Arial Narrow" w:ascii="Arial Narrow" w:hAnsi="Arial Narrow"/>
          <w:b/>
        </w:rPr>
        <w:t>Erasmus+ 68000€</w:t>
      </w:r>
      <w:r>
        <w:rPr>
          <w:rFonts w:cs="Arial Narrow" w:ascii="Arial Narrow" w:hAnsi="Arial Narrow"/>
        </w:rPr>
        <w:t xml:space="preserve"> na vysielanie žiakov a učiteľov na vzdelávanie do krajín Európskej únie. Naďalej bude u nás pracovať </w:t>
      </w:r>
      <w:r>
        <w:rPr>
          <w:rFonts w:cs="Arial Narrow" w:ascii="Arial Narrow" w:hAnsi="Arial Narrow"/>
          <w:b/>
        </w:rPr>
        <w:t>podporný tím</w:t>
      </w:r>
      <w:r>
        <w:rPr>
          <w:rFonts w:cs="Arial Narrow" w:ascii="Arial Narrow" w:hAnsi="Arial Narrow"/>
        </w:rPr>
        <w:t xml:space="preserve"> tvorený školskou psychologičkou, špeciálnym pedagógom, dvomi asistentami a školským digitálnym koordinátorom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avebne sa nám podarilo vkusne zrekonštruovať </w:t>
      </w:r>
      <w:r>
        <w:rPr>
          <w:rFonts w:cs="Arial Narrow" w:ascii="Arial Narrow" w:hAnsi="Arial Narrow"/>
          <w:b/>
        </w:rPr>
        <w:t>oplotenie školy</w:t>
      </w:r>
      <w:r>
        <w:rPr>
          <w:rFonts w:cs="Arial Narrow" w:ascii="Arial Narrow" w:hAnsi="Arial Narrow"/>
        </w:rPr>
        <w:t xml:space="preserve">, ktoré bolo postavené v roku 1926. Tesne pred dokončením je rekonštrukcia toaliet a </w:t>
      </w:r>
      <w:r>
        <w:rPr>
          <w:rFonts w:cs="Arial Narrow" w:ascii="Arial Narrow" w:hAnsi="Arial Narrow"/>
          <w:b/>
        </w:rPr>
        <w:t>bezbariérové toalety</w:t>
      </w:r>
      <w:r>
        <w:rPr>
          <w:rFonts w:cs="Arial Narrow" w:ascii="Arial Narrow" w:hAnsi="Arial Narrow"/>
        </w:rPr>
        <w:t xml:space="preserve"> a dostavujeme výťah pri budove A. Do septembra vytvoríme </w:t>
      </w:r>
      <w:r>
        <w:rPr>
          <w:rFonts w:cs="Arial Narrow" w:ascii="Arial Narrow" w:hAnsi="Arial Narrow"/>
          <w:b/>
        </w:rPr>
        <w:t>podcastové štúdio</w:t>
      </w:r>
      <w:r>
        <w:rPr>
          <w:rFonts w:cs="Arial Narrow" w:ascii="Arial Narrow" w:hAnsi="Arial Narrow"/>
        </w:rPr>
        <w:t xml:space="preserve"> na rozvoj mediálnych zručností žiakov.</w:t>
      </w:r>
    </w:p>
    <w:p>
      <w:pPr>
        <w:pStyle w:val="Normal"/>
        <w:rPr/>
      </w:pPr>
      <w:r>
        <w:rPr>
          <w:rFonts w:cs="Arial Narrow" w:ascii="Arial Narrow" w:hAnsi="Arial Narrow"/>
        </w:rPr>
        <w:t>Verím, že sa nám v spoločenstve učiteľov a žiakov  podarí DOSIAHNUŤ VYŠŠI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 Kubičár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71120</wp:posOffset>
            </wp:positionV>
            <wp:extent cx="4260215" cy="297688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46:00Z</dcterms:created>
  <dc:creator>Riaditeľ</dc:creator>
  <dc:description/>
  <cp:keywords/>
  <dc:language>en-US</dc:language>
  <cp:lastModifiedBy>Riaditel</cp:lastModifiedBy>
  <cp:lastPrinted>2008-11-04T15:38:00Z</cp:lastPrinted>
  <dcterms:modified xsi:type="dcterms:W3CDTF">2025-06-11T06:43:00Z</dcterms:modified>
  <cp:revision>3</cp:revision>
  <dc:subject/>
  <dc:title/>
</cp:coreProperties>
</file>