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6008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80000"/>
                          <a:chOff x="0" y="0"/>
                          <a:chExt cx="5760000" cy="1080000"/>
                        </a:xfrm>
                      </wpg:grpSpPr>
                      <pic:pic xmlns:pic="http://schemas.openxmlformats.org/drawingml/2006/picture">
                        <pic:nvPicPr>
                          <pic:cNvPr id="0" name="logo%20gymnazium-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14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00" y="0"/>
                            <a:ext cx="43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    G  Y  M  N  Á  Z  I U  M    P Ú C H O V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Ul. 1. mája 905, 020 15  PÚCH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3.5pt;height:85.05pt" coordorigin="0,84" coordsize="9070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gymnazium-111" stroked="f" o:allowincell="f" style="position:absolute;left:0;top:85;width:175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4;top:84;width:6802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    G  Y  M  N  Á  Z  I U  M    P Ú C H O V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Ul. 1. mája 905, 020 15  PÚCH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389" to="9070,1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 M  E  R  N  I  C  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/>
      </w:pPr>
      <w:r>
        <w:rPr/>
        <w:t>Náz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Heading1"/>
              <w:rPr>
                <w:sz w:val="36"/>
                <w:lang w:val="sk-SK" w:eastAsia="sk-SK"/>
              </w:rPr>
            </w:pPr>
            <w:r>
              <w:rPr>
                <w:sz w:val="36"/>
                <w:lang w:val="sk-SK" w:eastAsia="sk-SK"/>
              </w:rPr>
              <w:t xml:space="preserve">Smernica o prijímaní žiakov na štúdiu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 školský rok 2024/2025 a 2025/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2340" w:leader="none"/>
        </w:tabs>
        <w:rPr/>
      </w:pPr>
      <w:r>
        <w:rPr/>
        <w:t xml:space="preserve">Vypracoval: </w:t>
        <w:tab/>
        <w:t>PaedDr. Miroslav Kubičár</w:t>
      </w:r>
    </w:p>
    <w:p>
      <w:pPr>
        <w:pStyle w:val="List"/>
        <w:tabs>
          <w:tab w:val="clear" w:pos="708"/>
          <w:tab w:val="left" w:pos="2340" w:leader="none"/>
        </w:tabs>
        <w:rPr/>
      </w:pPr>
      <w:r>
        <w:rPr/>
        <w:t xml:space="preserve">Schválil:      </w:t>
        <w:tab/>
        <w:t>PaedDr. Miroslav Kubičár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Platnosť od:</w:t>
        <w:tab/>
        <w:t>1.9.2023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Smernica bola prerokovaná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 xml:space="preserve">na porade vedenia školy </w:t>
        <w:tab/>
        <w:t>14.6.2023, 10.4.2025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na pedagogickej rade</w:t>
        <w:tab/>
        <w:t xml:space="preserve">        14.6.2023, 14.4.2025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v rade školy                           14.6.2023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deľov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880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V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ý porad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TE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borovň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ová organizá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ý úse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0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Zdôvodnenie smernice</w:t>
      </w:r>
    </w:p>
    <w:p>
      <w:pPr>
        <w:pStyle w:val="Normal"/>
        <w:rPr/>
      </w:pPr>
      <w:r>
        <w:rPr/>
        <w:t>Smernica je vydaná z dôvodu jednoznačnosti postupu prijatia žiakov na štúdium na našej škole. Vzhľadom na to, že termíny stanovuje ministerstvo školstva, v tejto smernici sú určené školské kritériá prijatia a plánované počty prijímaných tried a žiakov. Dátumy skúšok a presné počty sú stanovované po schválení zriaďovateľom a po určení ministerstv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 Vymedzenie dotknutých osôb</w:t>
      </w:r>
    </w:p>
    <w:p>
      <w:pPr>
        <w:pStyle w:val="Normal"/>
        <w:rPr/>
      </w:pPr>
      <w:r>
        <w:rPr/>
        <w:t xml:space="preserve">Smernica je záväzná pre všetkých zamestnancov školy. </w:t>
      </w:r>
    </w:p>
    <w:p>
      <w:pPr>
        <w:pStyle w:val="Normal"/>
        <w:rPr/>
      </w:pPr>
      <w:r>
        <w:rPr/>
        <w:t>Za vydanie aktualizácie je zodpovedný zástupca riaditeľa pre výchovu a vzdeláv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: Obsah  a vymedzenie zodpov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1. </w:t>
      </w:r>
      <w:r>
        <w:rPr>
          <w:b/>
          <w:sz w:val="28"/>
          <w:szCs w:val="28"/>
          <w:u w:val="single"/>
        </w:rPr>
        <w:t>Osemročné štú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kladné informác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ruh štúdia: osemročné štúdiu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dbor: gymnázium 7902 J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čet prijímaných žiakov: 1 trieda, 22 žiakov</w:t>
      </w:r>
    </w:p>
    <w:p>
      <w:pPr>
        <w:pStyle w:val="Normal"/>
        <w:ind w:left="720" w:hanging="0"/>
        <w:rPr>
          <w:szCs w:val="20"/>
        </w:rPr>
      </w:pPr>
      <w:r>
        <w:rPr/>
        <w:t>miesto konania: vestibul budovy A gymnázia</w:t>
      </w:r>
    </w:p>
    <w:p>
      <w:pPr>
        <w:pStyle w:val="Normal"/>
        <w:ind w:left="709" w:hanging="0"/>
        <w:rPr>
          <w:szCs w:val="20"/>
        </w:rPr>
      </w:pPr>
      <w:r>
        <w:rPr/>
        <w:t>čas konania: 5.mája  a 12.mája 2025 o 8,30  vo vestibule školy</w:t>
      </w:r>
    </w:p>
    <w:p>
      <w:pPr>
        <w:pStyle w:val="Normal"/>
        <w:ind w:left="720" w:hanging="0"/>
        <w:rPr>
          <w:szCs w:val="20"/>
        </w:rPr>
      </w:pPr>
      <w:r>
        <w:rPr/>
        <w:t>povolené pomôcky: písacie a rysovacie potreby.</w:t>
      </w:r>
    </w:p>
    <w:p>
      <w:pPr>
        <w:pStyle w:val="Normal"/>
        <w:ind w:left="720" w:hanging="0"/>
        <w:rPr/>
      </w:pPr>
      <w:r>
        <w:rPr/>
        <w:t>Zákaz používať kalkulačky, matematické tabuľky a mobilné telefóny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o prvého ročníka môže byť prijatý</w:t>
      </w:r>
      <w:r>
        <w:rPr/>
        <w:t xml:space="preserve"> uchádzač, ktorý získal primárne vzdelanie ISCED1 a úspešne ukončil piaty ročník základnej školy v príslušnom školskom roku a splnil podmienky prijímacieho konani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ijímacím pohovorom sa podrobia všetci uchádzači. Rodičia žiaka so špeciálnymi výchovno- vzdelávacími potrebami alebo ZŤP môžu vopred požiadať o osobitný režim prijímacieho pohovoru, minimálne však dva týždne pred konaním skúšky. Postup bude prerokovaný s CPPP Púchov. Súčasťou prihlášky musí byť doklad o ŠVVP alebo ZŤ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</w:rPr>
        <w:t>Prijímacie skúšky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Uchádzači budú skúšaní písomne z predmetov slovenský jazyk a matematika v rozsahu učiva 1.-5.ročníka základnej školy. Za každú skúšku môže žiak získať max. 40 bodov (spolu 80 bodov). Žiak úspešne vykoná skúšku keď získa minimálne 15% bodov v každom z predmetov.  </w:t>
      </w:r>
      <w:r>
        <w:rPr/>
        <w:t>Žiaci, ktorí nevykonajú písomnú skúšku úspešne, nebudú prijatí na štúdium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>Kritériá prijatia</w:t>
      </w:r>
      <w:r>
        <w:rPr/>
        <w:t>: žiak môže získať max.55 bodov (10+40+5)</w:t>
      </w:r>
    </w:p>
    <w:p>
      <w:pPr>
        <w:pStyle w:val="Normal"/>
        <w:numPr>
          <w:ilvl w:val="0"/>
          <w:numId w:val="5"/>
        </w:numPr>
        <w:ind w:left="1276" w:hanging="360"/>
        <w:rPr>
          <w:szCs w:val="20"/>
        </w:rPr>
      </w:pPr>
      <w:r>
        <w:rPr/>
        <w:t>prospech v 2.polroku 4.ročníka a v 1.polroku 5.ročníka ZŠ, max. 10 bodov (známky z výchov sa nerátajú)</w:t>
      </w:r>
    </w:p>
    <w:p>
      <w:pPr>
        <w:pStyle w:val="Normal"/>
        <w:numPr>
          <w:ilvl w:val="0"/>
          <w:numId w:val="5"/>
        </w:numPr>
        <w:ind w:left="1276" w:hanging="360"/>
        <w:rPr>
          <w:szCs w:val="20"/>
        </w:rPr>
      </w:pPr>
      <w:r>
        <w:rPr/>
        <w:t>výsledky prijímacej skúšky zo slovenského jazyka (max.20 bodov) a matematiky (max.20 bodov), spolu max. 40 bodov.</w:t>
      </w:r>
    </w:p>
    <w:p>
      <w:pPr>
        <w:pStyle w:val="Normal"/>
        <w:numPr>
          <w:ilvl w:val="0"/>
          <w:numId w:val="5"/>
        </w:numPr>
        <w:ind w:left="1276" w:hanging="360"/>
        <w:rPr>
          <w:szCs w:val="20"/>
        </w:rPr>
      </w:pPr>
      <w:r>
        <w:rPr/>
        <w:t>úspechy v predmetových súťažiach okrem výchov, max. 5 bodov.</w:t>
      </w:r>
    </w:p>
    <w:p>
      <w:pPr>
        <w:pStyle w:val="TextBodyIndent"/>
        <w:ind w:left="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</w:rPr>
        <w:t>Určenie poradia a prijatia</w:t>
      </w:r>
    </w:p>
    <w:p>
      <w:pPr>
        <w:pStyle w:val="Normal"/>
        <w:ind w:left="709" w:hanging="0"/>
        <w:rPr/>
      </w:pPr>
      <w:r>
        <w:rPr/>
        <w:t xml:space="preserve">Uchádzači budú zoradení do poradia podľa súčtu získaných bodov podľa kritérií. </w:t>
      </w:r>
    </w:p>
    <w:p>
      <w:pPr>
        <w:pStyle w:val="TextBodyIndent"/>
        <w:ind w:left="720" w:hanging="0"/>
        <w:rPr/>
      </w:pPr>
      <w:r>
        <w:rPr/>
        <w:t xml:space="preserve">Pri rovnosti bodov uchádzačov bude uprednostnený žiak so ZPS (zníženou pracovnou schopnosťou), inak bude o ich poradí rozhodovať v poradí: prijímacia skúška zo SJL, z MAT, priemerný prospech zo SJL, MAT, ANJ, priemer za porovnávané ročníky, následne významnosť úspechov v predmetových súťažiach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</w:rPr>
        <w:t>Zverejnenie výsledkov a zápis žiakov</w:t>
      </w:r>
    </w:p>
    <w:p>
      <w:pPr>
        <w:pStyle w:val="Normal"/>
        <w:ind w:left="709" w:hanging="0"/>
        <w:rPr>
          <w:b/>
          <w:b/>
          <w:bCs/>
        </w:rPr>
      </w:pPr>
      <w:r>
        <w:rPr/>
        <w:t xml:space="preserve">Zoznam prijatých a neprijatých žiakov bude  16.mája 2025 o 7,00 hod. zverejnený </w:t>
      </w:r>
      <w:r>
        <w:rPr>
          <w:bCs/>
        </w:rPr>
        <w:t xml:space="preserve">na výveske školy pri vchode do budovy A </w:t>
      </w:r>
      <w:r>
        <w:rPr/>
        <w:t xml:space="preserve"> a na </w:t>
      </w:r>
      <w:hyperlink r:id="rId4">
        <w:r>
          <w:rPr>
            <w:rStyle w:val="InternetLink"/>
            <w:bCs/>
            <w:color w:val="000000"/>
            <w:u w:val="none"/>
          </w:rPr>
          <w:t>www.gymnazium-pu.sk</w:t>
        </w:r>
      </w:hyperlink>
      <w:r>
        <w:rPr>
          <w:bCs/>
        </w:rPr>
        <w:t>, časť Chceš u nás študovať, 8-ročné štúdium.</w:t>
      </w:r>
      <w:r>
        <w:rPr/>
        <w:t xml:space="preserve"> </w:t>
      </w:r>
      <w:r>
        <w:rPr>
          <w:bCs/>
        </w:rPr>
        <w:t>Výsledky jednotlivých žiakov budú zverejnené pod  kódovým označením. Kódy  jednotlivých žiakov budú oznámené zákonným zástupcom v pozvánke na prijímacie skúšky. Zápis sa uskutoční 19.5.2025 v čase 13,30- 16,30 h.</w:t>
      </w:r>
      <w:r>
        <w:rPr>
          <w:b/>
          <w:bCs/>
        </w:rPr>
        <w:t xml:space="preserve"> </w:t>
      </w:r>
      <w:r>
        <w:rPr>
          <w:bCs/>
        </w:rPr>
        <w:t>Uchádzač potvrdí prijatie do 21.5.2025.</w:t>
      </w:r>
      <w:r>
        <w:rPr>
          <w:b/>
          <w:bCs/>
        </w:rPr>
        <w:t xml:space="preserve"> Ak sa uchádzač nezapíše, rozhodnutie, ktorým bol uchádzač prijatý na štúdium v strednej škole, je neplatné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</w:rPr>
        <w:t>Druhé kolo prijímacích skúšok</w:t>
      </w:r>
    </w:p>
    <w:p>
      <w:pPr>
        <w:pStyle w:val="Heading1"/>
        <w:ind w:left="720" w:hanging="0"/>
        <w:jc w:val="left"/>
        <w:rPr/>
      </w:pPr>
      <w:r>
        <w:rPr>
          <w:b w:val="false"/>
          <w:bCs/>
          <w:sz w:val="24"/>
        </w:rPr>
        <w:t xml:space="preserve">V prípade nenaplnenia plánovaného počtu prijatých žiakov, po prerokovaní v pedago-gickej rade, rozhodne riaditeľ školy do 6.júna, či sa bude konať druhé kolo prijímacích skúšok v mesiaci jún. Skúšky sa budú  konať </w:t>
      </w:r>
      <w:r>
        <w:rPr>
          <w:b w:val="false"/>
          <w:bCs/>
          <w:sz w:val="24"/>
          <w:lang w:val="sk-SK"/>
        </w:rPr>
        <w:t>17</w:t>
      </w:r>
      <w:r>
        <w:rPr>
          <w:b w:val="false"/>
          <w:bCs/>
          <w:sz w:val="24"/>
        </w:rPr>
        <w:t>.6.20</w:t>
      </w:r>
      <w:r>
        <w:rPr>
          <w:b w:val="false"/>
          <w:bCs/>
          <w:sz w:val="24"/>
          <w:lang w:val="sk-SK"/>
        </w:rPr>
        <w:t>25</w:t>
      </w:r>
      <w:r>
        <w:rPr>
          <w:b w:val="false"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>
          <w:b/>
          <w:bCs/>
        </w:rPr>
        <w:t>Zaslanie rozhodnutí</w:t>
      </w:r>
    </w:p>
    <w:p>
      <w:pPr>
        <w:pStyle w:val="Normal"/>
        <w:ind w:left="720" w:hanging="0"/>
        <w:rPr>
          <w:szCs w:val="20"/>
        </w:rPr>
      </w:pPr>
      <w:r>
        <w:rPr/>
        <w:t>Rozhodnutia o prijatí/neprijatí budú zákonným zástupcom odovzdané osobne v deň zápisu alebo zaslané poštou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Škola neotvorí triedu v prípade nízkeho počtu úspešných uchádzačov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V prípade, že žiak žije trvalo </w:t>
      </w:r>
      <w:r>
        <w:rPr>
          <w:b/>
          <w:szCs w:val="20"/>
        </w:rPr>
        <w:t>v zahraničí</w:t>
      </w:r>
      <w:r>
        <w:rPr>
          <w:szCs w:val="20"/>
        </w:rPr>
        <w:t>, môže vykonať náhradu celoštátneho testovania i školskej prijímacej skúšky v náhradnom termíne podľa dohody</w:t>
      </w:r>
    </w:p>
    <w:p>
      <w:pPr>
        <w:pStyle w:val="Odsekzoznamu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Uchádzačovi, ktorý sa zo závažných dôvodov nemôže zúčastniť na prijímacej skúške v riadnom termíne a zákonný zástupca o tom predloží vopred zdôvodnenie riaditeľovi školy najneskôr v deň konania prijímacej skúšky do 8:00 hodiny, umožní riaditeľ školy konať prijímaciu skúšku v náhradnom termíne. V takomto prípade riaditeľ školy rezervuje uchádzačovi miesto v počte žiakov prijímaných do daného odboru.</w:t>
      </w:r>
    </w:p>
    <w:p>
      <w:pPr>
        <w:pStyle w:val="Zarkazkladnhotextu2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2. </w:t>
      </w:r>
      <w:r>
        <w:rPr>
          <w:b/>
          <w:sz w:val="28"/>
          <w:szCs w:val="28"/>
          <w:u w:val="single"/>
        </w:rPr>
        <w:t>Štvorročné štú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é informácie</w:t>
      </w:r>
    </w:p>
    <w:p>
      <w:pPr>
        <w:pStyle w:val="Normal"/>
        <w:ind w:left="709" w:hanging="0"/>
        <w:rPr/>
      </w:pPr>
      <w:r>
        <w:rPr>
          <w:b/>
        </w:rPr>
        <w:t>druh štúdia: štvorročné štúdium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odbor: gymnázium: 7902 J   </w:t>
      </w:r>
    </w:p>
    <w:p>
      <w:pPr>
        <w:pStyle w:val="Normal"/>
        <w:ind w:left="709" w:hanging="0"/>
        <w:rPr/>
      </w:pPr>
      <w:r>
        <w:rPr>
          <w:b/>
        </w:rPr>
        <w:t xml:space="preserve">počet prijímaných žiakov: 2 triedy, 60 žiakov </w:t>
      </w:r>
    </w:p>
    <w:p>
      <w:pPr>
        <w:pStyle w:val="Normal"/>
        <w:ind w:left="709" w:hanging="0"/>
        <w:rPr>
          <w:szCs w:val="20"/>
        </w:rPr>
      </w:pPr>
      <w:r>
        <w:rPr/>
        <w:t>miesto konania: vestibul budovy A gymnázia</w:t>
      </w:r>
    </w:p>
    <w:p>
      <w:pPr>
        <w:pStyle w:val="Normal"/>
        <w:ind w:left="709" w:hanging="0"/>
        <w:rPr>
          <w:szCs w:val="20"/>
        </w:rPr>
      </w:pPr>
      <w:r>
        <w:rPr/>
        <w:t>čas konania: 5.mája  a 12.mája 2025 o 8,00  vo vestibule školy</w:t>
      </w:r>
    </w:p>
    <w:p>
      <w:pPr>
        <w:pStyle w:val="Normal"/>
        <w:ind w:left="709" w:hanging="0"/>
        <w:rPr>
          <w:szCs w:val="20"/>
        </w:rPr>
      </w:pPr>
      <w:r>
        <w:rPr/>
        <w:t>povolené pomôcky: písacie a rysovacie potreby.</w:t>
      </w:r>
    </w:p>
    <w:p>
      <w:pPr>
        <w:pStyle w:val="Normal"/>
        <w:ind w:left="709" w:hanging="0"/>
        <w:rPr/>
      </w:pPr>
      <w:r>
        <w:rPr/>
        <w:t>Zákaz používať kalkulačky, matematické tabuľky a mobilné telefóny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o prvého ročníka môže byť prijatý</w:t>
      </w:r>
      <w:r>
        <w:rPr/>
        <w:t xml:space="preserve"> uchádzač, ktorý získal nižšie sekundárne vzdelávanie ISCED 2 a úspešne ukončil deviaty ročník základnej školy v príslušnom školskom roku a splnil podmienky prijímacieho konania a nie je žiakom inej strednej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ísomnej prijímacej skúške zo slovenského jazyka a z matematiky v rozsahu učiva základnej školy 6.-9.ročníka sa podrobia všetci uchádzači s výnimkou uvedenou v časti C2/3/A. </w:t>
      </w:r>
      <w:r>
        <w:rPr>
          <w:bCs/>
        </w:rPr>
        <w:t xml:space="preserve">Žiak úspešne vykoná skúšku keď získa minimálne 15% bodov              v  každom z predmetov. </w:t>
      </w:r>
      <w:r>
        <w:rPr/>
        <w:t>Rodičia žiaka so špeciálnymi výchovno- vzdelávacími potrebami alebo ZŤP môžu vopred požiadať o osobitný režim prijímacej skúšky, minimálne však dva týždne pred konaním skúšky. Postup bude prerokovaný s CPPP Púchov. Súčasťou prihlášky musí byť doklad o ŠVVP alebo ZŤP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</w:rPr>
        <w:t xml:space="preserve">Určenie poradia a prijatia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>
          <w:b/>
        </w:rPr>
        <w:t>Prijatie bez prijímacích skúšok:</w:t>
      </w:r>
      <w:r>
        <w:rPr>
          <w:szCs w:val="20"/>
        </w:rPr>
        <w:t xml:space="preserve"> Uchádzači, ktorí získali v testovaní žiakov deviateho ročníka v každom predmete najmenej 90 percent budú prijatí automaticky </w:t>
      </w:r>
      <w:r>
        <w:rPr>
          <w:szCs w:val="20"/>
          <w:u w:val="single"/>
        </w:rPr>
        <w:t>(§65/4, 5 školského zákona)</w:t>
      </w:r>
      <w:r>
        <w:rPr>
          <w:szCs w:val="20"/>
        </w:rPr>
        <w:t>, (pre počítačové spracovanie im bude pridelený plný počet bodov v každom kritériu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1134" w:hanging="360"/>
        <w:rPr>
          <w:szCs w:val="20"/>
        </w:rPr>
      </w:pPr>
      <w:r>
        <w:rPr>
          <w:b/>
          <w:szCs w:val="20"/>
        </w:rPr>
        <w:t>Ostatní u</w:t>
      </w:r>
      <w:r>
        <w:rPr>
          <w:b/>
        </w:rPr>
        <w:t>chádzači</w:t>
      </w:r>
      <w:r>
        <w:rPr/>
        <w:t xml:space="preserve"> budú prijatí podľa získaných bodov, max.150 (50+40+40+20):</w:t>
      </w:r>
    </w:p>
    <w:p>
      <w:pPr>
        <w:pStyle w:val="Normal"/>
        <w:numPr>
          <w:ilvl w:val="0"/>
          <w:numId w:val="2"/>
        </w:numPr>
        <w:ind w:left="1418" w:hanging="284"/>
        <w:rPr>
          <w:szCs w:val="20"/>
        </w:rPr>
      </w:pPr>
      <w:r>
        <w:rPr/>
        <w:t>prospech v 2.polroku 8.ročníka a v 1.polroku 9.ročníka ZŠ, max. 50 bodov (známky z výchov sa nerátajú ),</w:t>
      </w:r>
    </w:p>
    <w:p>
      <w:pPr>
        <w:pStyle w:val="Normal"/>
        <w:numPr>
          <w:ilvl w:val="0"/>
          <w:numId w:val="2"/>
        </w:numPr>
        <w:ind w:left="1418" w:hanging="284"/>
        <w:rPr>
          <w:szCs w:val="20"/>
        </w:rPr>
      </w:pPr>
      <w:r>
        <w:rPr/>
        <w:t>výsledky v celoštátnom testovaní deviatakov v danom školskom roku, max. 40  bodov,</w:t>
      </w:r>
    </w:p>
    <w:p>
      <w:pPr>
        <w:pStyle w:val="Normal"/>
        <w:numPr>
          <w:ilvl w:val="0"/>
          <w:numId w:val="2"/>
        </w:numPr>
        <w:ind w:left="1418" w:hanging="284"/>
        <w:rPr>
          <w:szCs w:val="20"/>
        </w:rPr>
      </w:pPr>
      <w:r>
        <w:rPr/>
        <w:t>výsledky prijímacej skúšky zo slovenského jazyka (max.20 bodov) a matematiky (max.20 bodov), spolu max. 40 bodov,</w:t>
      </w:r>
    </w:p>
    <w:p>
      <w:pPr>
        <w:pStyle w:val="Normal"/>
        <w:numPr>
          <w:ilvl w:val="0"/>
          <w:numId w:val="2"/>
        </w:numPr>
        <w:ind w:left="1418" w:hanging="284"/>
        <w:rPr>
          <w:szCs w:val="20"/>
        </w:rPr>
      </w:pPr>
      <w:r>
        <w:rPr/>
        <w:t>úspechy v predmetových súťažiach súvisiacich so štúdiom okrem výchov max 20 bodov  - kópie žiadame pripojiť k prihláške. Prehľad bonifikácie je prílohou  kritérií,</w:t>
      </w:r>
    </w:p>
    <w:p>
      <w:pPr>
        <w:pStyle w:val="Normal"/>
        <w:numPr>
          <w:ilvl w:val="0"/>
          <w:numId w:val="2"/>
        </w:numPr>
        <w:ind w:left="1418" w:hanging="284"/>
        <w:rPr>
          <w:szCs w:val="20"/>
        </w:rPr>
      </w:pPr>
      <w:r>
        <w:rPr>
          <w:szCs w:val="20"/>
        </w:rPr>
        <w:t>p</w:t>
      </w:r>
      <w:r>
        <w:rPr/>
        <w:t xml:space="preserve">rijatí budú iba tí žiaci, ktorí nemajú zo správania známku horšiu ako 2 – uspokojivé v 6. až 9. ročník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1134" w:hanging="360"/>
        <w:rPr>
          <w:szCs w:val="20"/>
        </w:rPr>
      </w:pPr>
      <w:r>
        <w:rPr>
          <w:szCs w:val="20"/>
        </w:rPr>
        <w:t xml:space="preserve">V prípade, že žiak neabsolvoval </w:t>
      </w:r>
      <w:r>
        <w:rPr/>
        <w:t>celoštátne testovanie deviatakov, bude mu započítané do hodnotenia T9 prepočet prospechu zo základnej školy v pomere 4:5 (teda max. 40 bodov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1134" w:hanging="360"/>
        <w:rPr>
          <w:szCs w:val="20"/>
        </w:rPr>
      </w:pPr>
      <w:r>
        <w:rPr/>
        <w:t>V prípade, že sa žiak nepodrobil prijímacej skúške v našej škole, môže predložiť podklady z písomnej prijímacej skúšky na inej škole, na základe ktorých môže byť žiak bodovo hodnotený v našej škole (maximum bodov a získaný počet bodov, kópia prijímacej skúšky zo slovenského jazyka a matematiky,...)</w:t>
      </w:r>
      <w:r>
        <w:rPr>
          <w:szCs w:val="20"/>
        </w:rPr>
        <w:t xml:space="preserve">. V zreteľa hodných prípadoch sa môže žiak zúčastniť náhradnej </w:t>
      </w:r>
      <w:r>
        <w:rPr/>
        <w:t>prijímacej skúšky zo slovenského jazyka a matematiky. Ak sa žiak nepodrobil skúške z obidvoch predmetov ani v našej ani v inej škole, nemôže byť prijatý.</w:t>
      </w:r>
      <w:r>
        <w:rPr>
          <w:szCs w:val="20"/>
        </w:rPr>
        <w:t xml:space="preserve"> </w:t>
      </w:r>
    </w:p>
    <w:p>
      <w:pPr>
        <w:pStyle w:val="Odsekzoznamu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>
          <w:szCs w:val="20"/>
        </w:rPr>
        <w:t xml:space="preserve">V prípade, že žiak trvalo žije </w:t>
      </w:r>
      <w:r>
        <w:rPr>
          <w:b/>
          <w:szCs w:val="20"/>
        </w:rPr>
        <w:t>v zahraničí</w:t>
      </w:r>
      <w:r>
        <w:rPr>
          <w:szCs w:val="20"/>
        </w:rPr>
        <w:t>, môže vykonať náhradu celoštátneho testovania i školskej prijímacej skúšky v náhradnom termíne podľa dohody.</w:t>
      </w:r>
    </w:p>
    <w:p>
      <w:pPr>
        <w:pStyle w:val="Odsekzoznamu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1134" w:hanging="360"/>
        <w:rPr>
          <w:szCs w:val="20"/>
        </w:rPr>
      </w:pPr>
      <w:r>
        <w:rPr/>
        <w:t xml:space="preserve">Žiaci, ktorí nevykonajú písomnú skúšku úspešne, nebudú prijatí na štúdium. </w:t>
      </w:r>
    </w:p>
    <w:p>
      <w:pPr>
        <w:pStyle w:val="Normal"/>
        <w:ind w:left="1134" w:hanging="425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8"/>
        </w:numPr>
        <w:ind w:left="1134" w:hanging="360"/>
        <w:jc w:val="both"/>
        <w:rPr>
          <w:b w:val="false"/>
          <w:b w:val="false"/>
        </w:rPr>
      </w:pPr>
      <w:r>
        <w:rPr>
          <w:b w:val="false"/>
        </w:rPr>
        <w:t>Uchádzačovi, ktorý sa zo závažných dôvodov nemôže zúčastniť na prijímacej skúške v riadnom termíne a zákonný zástupca o tom predloží vopred zdôvodnenie riaditeľovi školy najneskôr v deň konania prijímacej skúšky do 8:00 hodiny, umožní riaditeľ školy konať prijímaciu skúšku v náhradnom termíne. V takomto prípade riaditeľ školy rezervuje uchádzačovi miesto v počte žiakov prijímaných do daného odboru.</w:t>
      </w:r>
    </w:p>
    <w:p>
      <w:pPr>
        <w:pStyle w:val="Zarkazkladnhotextu2"/>
        <w:ind w:left="1134" w:hanging="0"/>
        <w:rPr>
          <w:b/>
          <w:b/>
        </w:rPr>
      </w:pPr>
      <w:r>
        <w:rPr>
          <w:b/>
        </w:rPr>
      </w:r>
    </w:p>
    <w:p>
      <w:pPr>
        <w:pStyle w:val="Zarkazkladnhotextu2"/>
        <w:numPr>
          <w:ilvl w:val="0"/>
          <w:numId w:val="8"/>
        </w:numPr>
        <w:ind w:left="1134" w:hanging="360"/>
        <w:rPr/>
      </w:pPr>
      <w:r>
        <w:rPr/>
        <w:t xml:space="preserve">Ak sa na štúdium hlási cudzinec podmienkou prijatia je </w:t>
      </w:r>
      <w:r>
        <w:rPr>
          <w:b/>
        </w:rPr>
        <w:t>znalosť slovenského jazyka</w:t>
      </w:r>
      <w:r>
        <w:rPr/>
        <w:t>.</w:t>
      </w:r>
    </w:p>
    <w:p>
      <w:pPr>
        <w:pStyle w:val="Odsekzoznamu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</w:rPr>
        <w:t>Diferenciácia pri rovnosti bodov</w:t>
      </w:r>
    </w:p>
    <w:p>
      <w:pPr>
        <w:pStyle w:val="TextBodyIndent"/>
        <w:ind w:left="720" w:hanging="0"/>
        <w:rPr/>
      </w:pPr>
      <w:r>
        <w:rPr/>
        <w:t>Pri rovnosti bodov uchádzačov bude o ich poradí rozhodovať:</w:t>
      </w:r>
    </w:p>
    <w:p>
      <w:pPr>
        <w:pStyle w:val="TextBodyIndent"/>
        <w:numPr>
          <w:ilvl w:val="0"/>
          <w:numId w:val="7"/>
        </w:numPr>
        <w:ind w:left="720" w:firstLine="273"/>
        <w:rPr/>
      </w:pPr>
      <w:r>
        <w:rPr/>
        <w:t>zmenená pracovná schopnosť ( ZPS ) alebo žiak so špeciálnymi výchovno-vzdelávacími potrebami (ŠVVP),</w:t>
      </w:r>
    </w:p>
    <w:p>
      <w:pPr>
        <w:pStyle w:val="TextBodyIndent"/>
        <w:numPr>
          <w:ilvl w:val="0"/>
          <w:numId w:val="7"/>
        </w:numPr>
        <w:ind w:left="720" w:firstLine="273"/>
        <w:rPr>
          <w:b/>
          <w:b/>
          <w:szCs w:val="20"/>
        </w:rPr>
      </w:pPr>
      <w:r>
        <w:rPr/>
        <w:t xml:space="preserve">v poradí: prijímacia skúška zo SJL, z MAT, priemerný prospech zo SJL, MAT, ANJ, priemer za porovnávané ročníky, následne významnosť úspechov v predmetových súťažiach. </w:t>
      </w:r>
    </w:p>
    <w:p>
      <w:pPr>
        <w:pStyle w:val="TextBodyIndent"/>
        <w:ind w:left="9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0"/>
        </w:rPr>
      </w:pPr>
      <w:r>
        <w:rPr>
          <w:b/>
        </w:rPr>
        <w:t>Druhé kolo prijímacích skúšok</w:t>
      </w:r>
    </w:p>
    <w:p>
      <w:pPr>
        <w:pStyle w:val="Heading1"/>
        <w:ind w:left="720" w:hanging="0"/>
        <w:jc w:val="left"/>
        <w:rPr/>
      </w:pPr>
      <w:r>
        <w:rPr>
          <w:b w:val="false"/>
          <w:bCs/>
          <w:sz w:val="24"/>
        </w:rPr>
        <w:t xml:space="preserve">V prípade nenaplnenia plánovaného počtu prijatých žiakov, po prerokovaní v pedago-gickej rade, rozhodne riaditeľ školy do 6.júna, či sa bude konať druhé kolo prijímacích skúšok v mesiaci jún. Skúšky sa budú  konať </w:t>
      </w:r>
      <w:r>
        <w:rPr>
          <w:b w:val="false"/>
          <w:bCs/>
          <w:sz w:val="24"/>
          <w:lang w:val="sk-SK"/>
        </w:rPr>
        <w:t>17</w:t>
      </w:r>
      <w:r>
        <w:rPr>
          <w:b w:val="false"/>
          <w:bCs/>
          <w:sz w:val="24"/>
        </w:rPr>
        <w:t>.6.20</w:t>
      </w:r>
      <w:r>
        <w:rPr>
          <w:b w:val="false"/>
          <w:bCs/>
          <w:sz w:val="24"/>
          <w:lang w:val="sk-SK"/>
        </w:rPr>
        <w:t>25</w:t>
      </w:r>
      <w:r>
        <w:rPr>
          <w:b w:val="false"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</w:rPr>
        <w:t>Zverejnenie výsledkov a zápis žiakov</w:t>
      </w:r>
    </w:p>
    <w:p>
      <w:pPr>
        <w:pStyle w:val="Normal"/>
        <w:ind w:left="720" w:hanging="0"/>
        <w:rPr/>
      </w:pPr>
      <w:r>
        <w:rPr/>
        <w:t xml:space="preserve">Zoznam prijatých a neprijatých žiakov bude  zverejnený 16.5.2025 o 7,00 hod.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 xml:space="preserve">na výveske školy pri vchode do budovy A 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na </w:t>
      </w:r>
      <w:hyperlink r:id="rId5">
        <w:r>
          <w:rPr>
            <w:rStyle w:val="InternetLink"/>
            <w:bCs/>
            <w:color w:val="000000"/>
            <w:u w:val="none"/>
          </w:rPr>
          <w:t>www.gymnazium-pu.sk</w:t>
        </w:r>
      </w:hyperlink>
      <w:r>
        <w:rPr>
          <w:bCs/>
        </w:rPr>
        <w:t xml:space="preserve">, časť Chceš u nás študovať, 4-ročné štúdium,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v informačnom systéme EduPage.</w:t>
      </w:r>
      <w:r>
        <w:rPr/>
        <w:t xml:space="preserve"> 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Výsledky jednotlivých žiakov budú zverejnené pod  kódovým označením. Kódy  jednotlivých žiakov budú oznámené zákonným zástupcom v pozvánke na prijímacie skúšky. Zápis sa uskutoční 16.5.2025 v čase 13,30- 16,30 h. 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Cs/>
        </w:rPr>
        <w:t>Zápis žiakov prijatých bez prijímacích skúšok sa uskutoční 5.5.2025 v čase 13,30- 16,30 h.</w:t>
      </w:r>
      <w:r>
        <w:rPr>
          <w:b/>
          <w:bCs/>
        </w:rPr>
        <w:t xml:space="preserve">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 xml:space="preserve">Uchádzač potvrdí prijatie najneskôr do 21.5.2025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k sa uchádzač nezapíše, rozhodnutie, ktorým bol uchádzač prijatý na štúdium v strednej škole, je neplatné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</w:rPr>
        <w:t>Zaslanie rozhodnutí</w:t>
      </w:r>
    </w:p>
    <w:p>
      <w:pPr>
        <w:pStyle w:val="Normal"/>
        <w:ind w:left="720" w:hanging="0"/>
        <w:rPr/>
      </w:pPr>
      <w:r>
        <w:rPr/>
        <w:t>Rozhodnutia o prijatí/ neprijatí budú zákonným zástupcom odovzdané osobne v deň zápisu alebo zaslané poštou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b/>
          <w:bCs/>
        </w:rPr>
        <w:t xml:space="preserve">Škola </w:t>
      </w:r>
      <w:r>
        <w:rPr>
          <w:bCs/>
        </w:rPr>
        <w:t xml:space="preserve">neotvorí triedu, </w:t>
      </w:r>
      <w:r>
        <w:rPr>
          <w:b/>
          <w:bCs/>
        </w:rPr>
        <w:t xml:space="preserve">ak počet prihlásených žiakov bude menej ako 17. </w:t>
      </w:r>
      <w:r>
        <w:rPr>
          <w:bCs/>
        </w:rPr>
        <w:t>V strednej škole sa zriaďujú triedy denného štúdia s počtom žiakov najviac 3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C3. Kritériá boli prerokované</w:t>
      </w:r>
      <w:r>
        <w:rPr/>
        <w:t xml:space="preserve"> na porade vedenia školy 13.5.2023, na pedagogickej  rade dňa 13.6.2023, 14.4.2025, v rade školy 13.6.20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. Pr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onifikácia v 8-ročnom štúdi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onifikácia v 4-ročnom štúdi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Časový harmonogram prijímacieho kon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 Púchove dňa 14.6.2023, 10.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aedDr. Miroslav Kubičá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Príloha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nifikácia pre 8-ročné štúdium: 10+40+5= 55 bodov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6"/>
        <w:gridCol w:w="2693"/>
      </w:tblGrid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prospech v 1.-5.ročníku ZŠ    </w:t>
            </w:r>
            <w:r>
              <w:rPr>
                <w:b/>
                <w:sz w:val="40"/>
                <w:szCs w:val="40"/>
              </w:rPr>
              <w:t>max. 10 bod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orš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PRIJÍMACIA SKÚŠKA do 8-ročného štúdia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40"/>
          <w:szCs w:val="40"/>
          <w:u w:val="single"/>
        </w:rPr>
        <w:t xml:space="preserve">Slovenský jazyk </w:t>
        <w:tab/>
        <w:t>max. 20 bodov</w:t>
      </w:r>
    </w:p>
    <w:p>
      <w:pPr>
        <w:pStyle w:val="Subtitle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40"/>
          <w:szCs w:val="40"/>
          <w:u w:val="single"/>
        </w:rPr>
        <w:t xml:space="preserve">Matematika </w:t>
        <w:tab/>
        <w:t>max. 20 bodov</w:t>
      </w:r>
    </w:p>
    <w:p>
      <w:pPr>
        <w:pStyle w:val="Subtitle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24"/>
          <w:u w:val="single"/>
        </w:rPr>
        <w:t>BONIFIKÁCIA ZA SÚŤAŽE 8-r.štúdium</w:t>
        <w:tab/>
      </w:r>
      <w:r>
        <w:rPr>
          <w:sz w:val="40"/>
          <w:szCs w:val="40"/>
          <w:u w:val="single"/>
        </w:rPr>
        <w:t>max. 5 bodov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plomy (stačí kópie) z absolvovaných súťaží treba predložiť na riaditeľstve školy  s prihláškou.</w:t>
      </w:r>
    </w:p>
    <w:p>
      <w:pPr>
        <w:pStyle w:val="Normal"/>
        <w:rPr/>
      </w:pPr>
      <w:r>
        <w:rPr/>
        <w:t>Do bonifikácie sú zaradené úspechy v predmetových súťažiach súvisiacich so štúdiom, bez výchov.</w:t>
      </w:r>
    </w:p>
    <w:p>
      <w:pPr>
        <w:pStyle w:val="Normal"/>
        <w:rPr/>
      </w:pPr>
      <w:r>
        <w:rPr/>
        <w:t>Hodnotí sa len jeden najlepší výsledok v ročníku 1. – 5. za každý pred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i prijímacia komisia vyhradzuje právo neudeliť žiadne body, a to v prípade neznámych súťaží, nejasných výsledkoch jednotlivca pri kolektívnych súťažiach,....</w:t>
      </w:r>
    </w:p>
    <w:p>
      <w:pPr>
        <w:pStyle w:val="Normal"/>
        <w:rPr/>
      </w:pPr>
      <w:r>
        <w:rPr/>
        <w:t>Prideľovanie bodov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7"/>
        <w:gridCol w:w="210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 v súťaž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za individuálne súťaž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za kolektívne súťaž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é kolo 1. – 3. mies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pešný riešiteľ okresnej súťaž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ešný riešiteľ súťaže Génius, EXAM, Taktik, KLOKAN, ďalšie zreteľa hodné aktivi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Príloha č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nifikácia pre 4-ročné štúdium: 50+40+40+20= 150 bodov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6"/>
        <w:gridCol w:w="1559"/>
        <w:gridCol w:w="1495"/>
        <w:gridCol w:w="1340"/>
        <w:gridCol w:w="1559"/>
      </w:tblGrid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spech v 6.-9.ročníku ZŠ </w:t>
            </w:r>
            <w:r>
              <w:rPr>
                <w:b/>
                <w:sz w:val="40"/>
                <w:szCs w:val="40"/>
              </w:rPr>
              <w:t>max. 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stovanie v SLJ+MAT spolu </w:t>
            </w:r>
            <w:r>
              <w:rPr>
                <w:b/>
                <w:sz w:val="40"/>
                <w:szCs w:val="40"/>
              </w:rPr>
              <w:t>max. 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orš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orš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ÍMACIA SKÚŠKA pre 4-ročné štú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Slovenský jazyk </w:t>
        <w:tab/>
        <w:t>max. 20 bodov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atematika </w:t>
        <w:tab/>
        <w:t xml:space="preserve">       max. 20 bodov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ubtitle"/>
        <w:tabs>
          <w:tab w:val="clear" w:pos="708"/>
          <w:tab w:val="left" w:pos="4253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24"/>
          <w:u w:val="single"/>
        </w:rPr>
        <w:t>BONIFIKÁCIA ZA SÚŤAŽE pre 4.r. štúdium</w:t>
        <w:tab/>
      </w:r>
      <w:r>
        <w:rPr>
          <w:sz w:val="40"/>
          <w:szCs w:val="40"/>
          <w:u w:val="single"/>
        </w:rPr>
        <w:t>max. 20 bod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plomy (stačí kópie) z absolvovaných súťaží treba predložiť na riaditeľstve školy  s prihláš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bonifikácie sú zaradené úspechy v súťažiach súvisiacich so štúdiom, bez výc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 sa len jeden najlepší výsledok v ročníku 6. – 9. za každý pred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i prijímacia komisia vyhradzuje právo neudeliť žiadne body, a to v prípade neznámych súťaží, nejasných výsledkoch jednotlivca pri kolektívnych súťažiach,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ľovanie bodov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7"/>
        <w:gridCol w:w="210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 v súťaž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za individuálne súťaž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za kolektívne súťaž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é kolo 1. – 3. miesto a vyššie súťaže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kolo – úspešný riešite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é, regionálne kolo 1. – 3. miesto, postup do krajského ko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é, regionálne kolo – úspešný riešiteľ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ešný riešiteľ súťaže Génius, EXAM, Taktik, KLOKAN, ďalšie zreteľahodné aktivi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Príloha č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prijímacieho konania</w:t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107"/>
        <w:gridCol w:w="2330"/>
        <w:gridCol w:w="1374"/>
        <w:gridCol w:w="138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Š po prerokovaní v pedagogickej rade školy a v rade školy predloží návrh na počet tried 1.ročníka zriaďovateľ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4/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 15. júna pre prijímacie konanie v nasledujúcom školskom ro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5.6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Š po prerokovaní v pedagogickej rade školy, po vyjadrení rady školy a so súhlasom zriaďovateľa určí počet žiakov, ktorých možno prijať do tried 1. ročníka a termíny konania prijímacích skúš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5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 31.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Š určí formu prijímacej skúšky, jej obsah a rozsah  podľa vzdelávacích štandardov ŠVP v základnej škole. Určí jednotlivé kritériá na prijat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5/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Š po prerokovaní  v pedagogickej rade určí formu prijímacej skúšky, jej obsah a rozsah  podľa vzdelávacích štandardov ŠVP v základnej škole. Určí jednotlivé kritériá na úspešné  vykonanie skúšky a ostatné podmienky prijatia na štúdium pre oba termíny...RŠ je povinný tieto podmienky zverejniť  najneskôr v termín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.11. ktorý predchádza školskému roku, v ktorom sa uskutočňuje prijímacie kon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Š môže po prerokovaní v pedagogickej rade učiť kritériá na prijatie uchádzačov bez prijímacej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v SJL, MAT a via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.11. ktorý predchádza školskému roku, v ktorom sa uskutočňuje prijímacie kon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slanie rozhodnutie o prijatí bez prijímacích skúš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ní pred  termínom prijímacích skúš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y, z ktorých pozostáva prijímacie konani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y, z ktorých pozostáva prijímacie konanie zverejní ministerstvo škols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.10. školského roka, ktorý predchádza školskému roku, v ktorom sa uskutočňuje prijímacie kona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počtu žiakov prvého ročník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počtu žiakov prvého ročníka pre prijímacie konanie v nasledujúcom školskom ro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žiakov 8-ročného štúdi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4,5,6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is zverejní Regionálny úrad školskej správy v Trenčíne, ministerstvo škols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anie prihlášky riaditeľovi ZŠ na ostatné odb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3/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.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 RG</w:t>
            </w:r>
          </w:p>
          <w:p>
            <w:pPr>
              <w:pStyle w:val="Normal"/>
              <w:rPr>
                <w:bCs/>
              </w:rPr>
            </w:pPr>
            <w:r>
              <w:rPr/>
              <w:t>4R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ijímacie skúšky sa konaj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6/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verejní ministerstvo do 15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 RG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RG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Š pozve uchádzačov na prijímacie skúšk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jneskôr 5 dní pred termínom ich kon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áhradný termín zo závažných dôvodo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6/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jneskôr v poslednom týždni augus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v poslednom týždni august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Š zriaďuje prijímaciu komisi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7/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Š zverejní zoznam uchádzačov na výveske školy podľa výsledkov prijímacieho konania –poradie uchádzačov s vopred pridelených číselných kódom, zoradených podľa celkového počtu bodov ... a informáciu, či uchádzač vykonal skúšku úspešne alebo neúspešn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/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rčí ministerstv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iteľ strednej školy rozhodne a odošle uchádzačovi rozhodnutie o prijatí najneskôr v lehote podľa odseku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í minister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RŠ po prerokovaní v pedagogickej rade školy rozhodne o tom, či sa na škole vykonajú prijímacie skúšky v ďalšom termíne na nenaplnený počet miest. Prijímacia skúška sa koná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6/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Š zverejní do najneskôr do 6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v treťom úplnom júnovom týždni v utorok a z organizačných dôvodov sa môžu skončiť v stred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 porade v pondelok</w:t>
      </w:r>
    </w:p>
    <w:p>
      <w:pPr>
        <w:pStyle w:val="Normal"/>
        <w:rPr>
          <w:b/>
          <w:b/>
        </w:rPr>
      </w:pPr>
      <w:r>
        <w:rPr>
          <w:b/>
        </w:rPr>
        <w:t>Diferenciácia pri rovnosti bo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RG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rčenie poradia a prijatia</w:t>
      </w:r>
    </w:p>
    <w:p>
      <w:pPr>
        <w:pStyle w:val="Normal"/>
        <w:rPr>
          <w:b/>
          <w:b/>
        </w:rPr>
      </w:pPr>
      <w:r>
        <w:rPr>
          <w:b/>
        </w:rPr>
        <w:t xml:space="preserve">Uchádzači budú zoradení do poradia podľa súčtu získaných bodov podľa kritérií. </w:t>
      </w:r>
    </w:p>
    <w:p>
      <w:pPr>
        <w:pStyle w:val="Normal"/>
        <w:rPr>
          <w:b/>
          <w:b/>
        </w:rPr>
      </w:pPr>
      <w:r>
        <w:rPr>
          <w:b/>
        </w:rPr>
        <w:t xml:space="preserve">Pri rovnosti bodov uchádzačov bude uprednostnený žiak so ZPS (zníženou pracovnou schopnosťou), inak bude o ich poradí rozhodovať v poradí: prijímacia skúška zo SJL, z MAT, priemerný prospech zo SJL, MAT, ANJ, priemer za porovnávané ročníky, následne významnosť úspechov v predmetových súťaži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RG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ferenciácia pri rovnosti bodov</w:t>
      </w:r>
    </w:p>
    <w:p>
      <w:pPr>
        <w:pStyle w:val="Normal"/>
        <w:rPr>
          <w:b/>
          <w:b/>
        </w:rPr>
      </w:pPr>
      <w:r>
        <w:rPr>
          <w:b/>
        </w:rPr>
        <w:t>Pri rovnosti bodov uchádzačov bude o ich poradí rozhodovať:</w:t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zmenená pracovná schopnosť ( ZPS ) alebo žiak so špeciálnymi výchovno-vzdelávacími potrebami (ŠVVP),</w:t>
      </w:r>
    </w:p>
    <w:p>
      <w:pPr>
        <w:pStyle w:val="Normal"/>
        <w:rPr>
          <w:b/>
          <w:b/>
        </w:rPr>
      </w:pPr>
      <w:r>
        <w:rPr>
          <w:b/>
        </w:rPr>
        <w:t>b)</w:t>
        <w:tab/>
        <w:t>v poradí: prijímacia skúška zo SJL, z MAT, priemerný prospech zo SJL, MAT, ANJ, priemer za porovnávané ročníky, následne významnosť úspechov v predmetových súťažiach.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/str.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cs-CZ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32"/>
      <w:lang w:val="cs-CZ"/>
    </w:rPr>
  </w:style>
  <w:style w:type="paragraph" w:styleId="Zkladntext3">
    <w:name w:val="Základný text 3"/>
    <w:basedOn w:val="Normal"/>
    <w:qFormat/>
    <w:pPr/>
    <w:rPr>
      <w:b/>
      <w:sz w:val="32"/>
      <w:lang w:val="cs-CZ"/>
    </w:rPr>
  </w:style>
  <w:style w:type="paragraph" w:styleId="Zarkazkladnhotextu3">
    <w:name w:val="Zarážka základného textu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ymnazium-pu.sk/" TargetMode="External"/><Relationship Id="rId5" Type="http://schemas.openxmlformats.org/officeDocument/2006/relationships/hyperlink" Target="http://www.gymnazium-pu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5:00Z</dcterms:created>
  <dc:creator>TSK</dc:creator>
  <dc:description/>
  <cp:keywords/>
  <dc:language>en-US</dc:language>
  <cp:lastModifiedBy>Riaditel</cp:lastModifiedBy>
  <cp:lastPrinted>2025-04-15T14:17:00Z</cp:lastPrinted>
  <dcterms:modified xsi:type="dcterms:W3CDTF">2025-04-15T12:19:00Z</dcterms:modified>
  <cp:revision>13</cp:revision>
  <dc:subject/>
  <dc:title>Gymnázium</dc:title>
</cp:coreProperties>
</file>