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Plán zasadnutí Rady školy pri Gymnáziu Púchov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a rok 20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ín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február 202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áva o výsledkoch hospodárenia školy v roku 2024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čet na rok 2025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áva o činnosti Rady školy za rok 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máj 202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rokovanie úpravy Inovovaného školského vzdelávacieho programu „Dosiahni vyššie“; Učebné plány pre školský rok 2025/2026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počty prijímaných žiakov pre školský rok 2026/2027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tériá prijatia pre školský rok 2025/2026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rokovanie úpravy Školského poriadku pre žiakov a ich rodičov platného od 1.9.2025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rokovanie počtu žiakov v triedach nad 30 žiakov od 1.9.20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október 202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áva o výchovno-vzdelávacej činnosti, jej výsledkoch a podmienkach za školský rok 2024/2025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ácia o počtoch prijatých žiakov pre školský rok 2025/20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november 202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ind w:left="70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án školy na školský rok 2025/2026 (o pedagogicko- organizačnom a materiálno- technickom zabezpečení výchovno- vzdelávacieho proces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3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čný plán vzdelávania pedagogických a odborných zamestnancov školy na rok 202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3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án zasadnutí Rady školy na rok 202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3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ácia o činnosti Školského parlament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úchove  19.11.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Mgr. Martina Bolekov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odpredseda Rady školy pri Gymnáziu Púch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Times New Roman"/>
      <w:color w:val="auto"/>
      <w:sz w:val="22"/>
      <w:szCs w:val="22"/>
      <w:lang w:val="sk-SK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07:00Z</dcterms:created>
  <dc:creator>Gymnázium</dc:creator>
  <dc:description/>
  <dc:language>en-US</dc:language>
  <cp:lastModifiedBy>Riaditel</cp:lastModifiedBy>
  <cp:lastPrinted>2022-12-14T13:31:00Z</cp:lastPrinted>
  <dcterms:modified xsi:type="dcterms:W3CDTF">2024-11-14T14:07:00Z</dcterms:modified>
  <cp:revision>2</cp:revision>
  <dc:subject/>
  <dc:title/>
</cp:coreProperties>
</file>