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oznam žiakov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torí boli prijatí na 4-ročný študijný odbor  v školskom roku 2012/13 a nesplnili si podmienku predlož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ysvedčenia z 9. ročníka ZŠ do 10. júla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.č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iezvisko a me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elová Dominik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rkoň Danie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rkoň Jaku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Čambalíková Pet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gúrová Soph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bko Timotej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rnko Patri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anek Andrej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ucej Stanislav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vocera Branislav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er Danie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náček Juraj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náčková Lenk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enčáková Niko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evák Richar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jezdal Domini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nčíková Alžbe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ekliková Pet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Šulíková Katarín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charová Jan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Arial Unicode MS" w:cs="Times New Roman"/>
      <w:color w:val="auto"/>
      <w:sz w:val="22"/>
      <w:szCs w:val="22"/>
      <w:lang w:val="sk-SK" w:eastAsia="zh-TW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PMingLiU;Arial Unicode MS" w:cs="Times New Roman"/>
      <w:color w:val="auto"/>
      <w:sz w:val="22"/>
      <w:szCs w:val="22"/>
      <w:lang w:val="sk-SK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0:57:00Z</dcterms:created>
  <dc:creator>Gymnázium</dc:creator>
  <dc:description/>
  <cp:keywords/>
  <dc:language>en-US</dc:language>
  <cp:lastModifiedBy>Gymnázium</cp:lastModifiedBy>
  <dcterms:modified xsi:type="dcterms:W3CDTF">2012-07-23T11:44:00Z</dcterms:modified>
  <cp:revision>3</cp:revision>
  <dc:subject/>
  <dc:title/>
</cp:coreProperties>
</file>