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Narrow" w:hAnsi="Arial Narrow" w:cs="Arial Narrow"/>
          <w:b/>
          <w:b/>
          <w:sz w:val="40"/>
          <w:szCs w:val="40"/>
        </w:rPr>
      </w:pPr>
      <w:r>
        <w:rPr>
          <w:rFonts w:cs="Arial Narrow" w:ascii="Arial Narrow" w:hAnsi="Arial Narrow"/>
          <w:b/>
          <w:sz w:val="40"/>
          <w:szCs w:val="40"/>
        </w:rPr>
        <w:t>LET´S SHAKE HANDS ALEBO AKO SME NAVŠTÍVILI NAŠICH JUŽNÝCH SUSEDOV...</w:t>
      </w:r>
    </w:p>
    <w:p>
      <w:pPr>
        <w:pStyle w:val="Standard"/>
        <w:ind w:firstLine="708"/>
        <w:rPr>
          <w:rFonts w:ascii="Arial Narrow" w:hAnsi="Arial Narrow" w:cs="Arial Narrow"/>
        </w:rPr>
      </w:pPr>
      <w:r>
        <w:rPr>
          <w:rFonts w:cs="Arial Narrow" w:ascii="Arial Narrow" w:hAnsi="Arial Narrow"/>
        </w:rPr>
        <w:t xml:space="preserve">Sme dve susediace krajiny, no existujú medzi nami rozdiely. Vždy sa nájde nejaká nezhoda či už na našej strane alebo opačnej. Možno by ponuka navštíviť Maďarsko neoslovila každého. Avšak, my neľutujeme. Pre nás dve, spolu s ďalšími 16-mi študentami Gymnázia Púchov, to bola vynikajúca skúsenosť. Projekt sa volal </w:t>
      </w:r>
      <w:r>
        <w:rPr>
          <w:rFonts w:cs="Arial Narrow" w:ascii="Arial Narrow" w:hAnsi="Arial Narrow"/>
          <w:b/>
          <w:bCs/>
        </w:rPr>
        <w:t>Byť spolu= porozumieť si navzájom</w:t>
      </w:r>
      <w:r>
        <w:rPr>
          <w:rFonts w:cs="Arial Narrow" w:ascii="Arial Narrow" w:hAnsi="Arial Narrow"/>
        </w:rPr>
        <w:t xml:space="preserve"> ( Nadácia otvorenej spoločnosti- </w:t>
      </w:r>
      <w:r>
        <w:rPr>
          <w:rStyle w:val="Applestylespan"/>
          <w:rFonts w:cs="Arial" w:ascii="Arial Narrow" w:hAnsi="Arial Narrow"/>
          <w:bCs/>
          <w:shd w:fill="FFFFFF" w:val="clear"/>
        </w:rPr>
        <w:t xml:space="preserve">OSF na Slovensku a Emergency Fund   v Maďarsku vypísali spoločnú grantovú výzvu </w:t>
      </w:r>
      <w:r>
        <w:rPr>
          <w:rFonts w:cs="Arial Narrow" w:ascii="Arial Narrow" w:hAnsi="Arial Narrow"/>
        </w:rPr>
        <w:t xml:space="preserve">„Podajme si ruky“ na podporu </w:t>
      </w:r>
      <w:r>
        <w:rPr>
          <w:rStyle w:val="Applestylespan"/>
          <w:rFonts w:cs="Arial" w:ascii="Arial Narrow" w:hAnsi="Arial Narrow"/>
          <w:bCs/>
          <w:shd w:fill="FFFFFF" w:val="clear"/>
        </w:rPr>
        <w:t xml:space="preserve">, ktorých hlavným cieľom je prispieť    k rozvoju slovensko–maďarských kultúrnych a spoločenských vzťahov a upevniť vzájomné porozumenie medzi oboma národmi). </w:t>
      </w:r>
      <w:r>
        <w:rPr>
          <w:rFonts w:cs="Arial Narrow" w:ascii="Arial Narrow" w:hAnsi="Arial Narrow"/>
        </w:rPr>
        <w:t>Myslíme si, že sa to naozaj podarilo. Celodenná cesta vlakom môže pre niektorých ľudí znamenať nudu, únavu či stratu času. Pre nás to bola cesta plná očakávania, napätia, nedočkavosti a možno aj obáv. Čo nás čaká? Akí budú naši hostitelia a ich rodiny? V hlave nám vírilo množstvo otázok, ktoré boli ešte v ten deň, 24.10.2011, zodpovedané.</w:t>
        <w:br/>
        <w:tab/>
        <w:t xml:space="preserve">Vystúpili sme na nástupišti v Céglede a absolvovali presun po vlastných do maďarskej školy. Škola pôsobila skutočne milým dojmom. Sadli sme si, ponúkli sa pečivom, ktoré bolo pripravené špeciálne pre nás a nasledovalo zaradenie do rodín prostredníctvom lístočkov s menami, ktoré sme si ťahali z klobúka. Pobrali sme sa do rodín, niektorí bývali priamo v meste, iní v okolitých dedinách a ubytovali sme sa.  Hoci komunikácia bola u väčšiny zložitá, keďže len niektorí  maďarskí študenti vedeli po anglicky, no naše ruky, nohy a známe google prekladače  nám pomohli, aby sme vyjadrili to, v čom nám reč nestačila. Po náročnom cestovnom dni sme sa ponorili spokojne do spánku. Hneď ráno sme sa vybrali do Slovenského domu a potom do krásneho Grassalkovičovho paláca – letného sídla známej cisárovnej Sissi, kde sme absolvovali pútavú prehliadku a zistili mnoho nových informácií, ktoré boli pre nás veľkým prínosom. Nasledovala prehliadka koní, kde nám majster sveta v lukostreľbe predvádzal rôzne kúsky v jazdeckej streľbe na koni. Po zaujímavom predstavení, ktoré sme videli, nám tento pán pripravil aj maďarskú špecialitu -  posúch poliaty smotanou s cibuľou a slaninou, pripravený v kameninovej peci. Nasledovala ochutnávka, ktorá si získala pozitívne ohlasy u všetkých študentov, či už maďarských alebo slovenských. Posilnení výdatným obedom  sme navštívili slávny Hungaroring, kde sme sa pofotili na stupienkoch víťazov, mali sme exkurziu na okruhu pre formuly a dokonca aj vo vnútri budovy, sedeli sme priamo v technickom srdci okruhu. Súčasťou prehliadky bola aj prechádzka malým parkom, v ktorom sa nachádzali sochy všetkých víťazov formuly 1. Áno, bol tam aj Michael Schumacher, sedemnásobný víťaz F1, ktorý bol asi najväčšou atrakciou. Síce sme nevideli formuly v „akcii“, no náš milý pán vodič autobusu nám sprostredkoval tento pocit a dali sme si jazdu po okruhu. A to dokonca dvakrát :) Videli sme tiež  nočnú Budapešť, ktorá sa impozantne vynímala svojou krásou a noblesou. </w:t>
        <w:br/>
        <w:t xml:space="preserve">Posledný deň našej návštevy sme s pani profesorkami Meliškovou a Brtišovou robili rozhovor pre miestneho novinára a spolu s maďarskými študentmi sme vytvárali nástenku so spoločnými mottami a fotkami. Nasledoval program, ktorí nám pripravili samotní študenti a deň ukončilo naše balenie sa. </w:t>
        <w:br/>
        <w:tab/>
        <w:t>Čo sme sa vlastne naučili a získali týmto účasťou v tomto projekte? Sú to hlavne noví priatelia, ktorých pohostinnosť prevyšovala hranice toho, čo nám bolo dovtedy známe. Spolupráca, tolerancia, priateľstvo, vzájomné porozumenie a hlavne životná skúsenosť sú slová, ktoré skutočne vystihujú tento projekt. Keby sme mali možnosť ísť znova, určite pôjdeme. Dokonca sme sa naspäť vracali viac nabalené ako sme prišli, pretože nás naši hostitelia obdarovali milými darčekmi. Maďarský národ je naozaj očarujúco milý. Možno má iné spôsoby a kultúru, ale určite neľutujeme, že sme túto veľkolepú krajinu navštívili a odporúčame to každému. Možno niekedy nežijú v takých podmienkach ako my, ale dali by vám aj to,  čo nemajú a robia to s takým nadšením, že nám bolo ľúto odísť.</w:t>
      </w:r>
    </w:p>
    <w:p>
      <w:pPr>
        <w:pStyle w:val="Standard"/>
        <w:ind w:firstLine="708"/>
        <w:rPr>
          <w:rFonts w:ascii="Arial Narrow" w:hAnsi="Arial Narrow" w:cs="Arial Narrow"/>
        </w:rPr>
      </w:pPr>
      <w:r>
        <w:rPr>
          <w:rFonts w:cs="Arial Narrow" w:ascii="Arial Narrow" w:hAnsi="Arial Narrow"/>
        </w:rPr>
        <w:t xml:space="preserve">V apríli nás navštívia študenti z Maďarska a my už len odpočítavame dni do tohto termínu. Čo nás čaká? To ešte nebudeme prezrádzať. Ale to čo môžeme prezradiť je, že to bude niečo neobyčajné a veľmi sa tešíme. </w:t>
        <w:br/>
        <w:tab/>
        <w:t>V skratke,  bol to neopísateľný zážitok, ktorý radíme skúsiť každému.</w:t>
        <w:br/>
        <w:br/>
        <w:t>Zuzana Jelčicová, Alena Roháčová, študentky III.B Gymnázia Púchov</w:t>
      </w:r>
    </w:p>
    <w:p>
      <w:pPr>
        <w:pStyle w:val="Standard"/>
        <w:spacing w:before="0" w:after="200"/>
        <w:rPr/>
      </w:pPr>
      <w:r>
        <w:rPr/>
        <w:drawing>
          <wp:inline distT="0" distB="0" distL="0" distR="0">
            <wp:extent cx="29514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951480" cy="476885"/>
                    </a:xfrm>
                    <a:prstGeom prst="rect">
                      <a:avLst/>
                    </a:prstGeom>
                  </pic:spPr>
                </pic:pic>
              </a:graphicData>
            </a:graphic>
          </wp:inline>
        </w:drawing>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sk-SK" w:bidi="ar-SA" w:eastAsia="zh-CN"/>
    </w:rPr>
  </w:style>
  <w:style w:type="character" w:styleId="Predvolenpsmoodseku">
    <w:name w:val="Predvolené písmo odseku"/>
    <w:qFormat/>
    <w:rPr/>
  </w:style>
  <w:style w:type="character" w:styleId="Applestylespan">
    <w:name w:val="apple-style-span"/>
    <w:qFormat/>
    <w:rPr/>
  </w:style>
  <w:style w:type="character" w:styleId="Internetlink">
    <w:name w:val="Internet link"/>
    <w:qFormat/>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sk-SK"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Normlnywebov">
    <w:name w:val="Normálny (webový)"/>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sk-SK" w:bidi="ar-SA" w:eastAsia="zh-CN"/>
    </w:rPr>
  </w:style>
  <w:style w:type="paragraph" w:styleId="Textbubliny">
    <w:name w:val="Text bubliny"/>
    <w:qFormat/>
    <w:pPr>
      <w:widowControl w:val="false"/>
      <w:suppressAutoHyphens w:val="true"/>
      <w:bidi w:val="0"/>
      <w:textAlignment w:val="baseline"/>
    </w:pPr>
    <w:rPr>
      <w:rFonts w:ascii="Tahoma" w:hAnsi="Tahoma" w:eastAsia="Arial Unicode MS" w:cs="Tahoma"/>
      <w:color w:val="auto"/>
      <w:kern w:val="2"/>
      <w:sz w:val="16"/>
      <w:szCs w:val="16"/>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2:45:00Z</dcterms:created>
  <dc:creator>ALKA</dc:creator>
  <dc:description/>
  <dc:language>en-US</dc:language>
  <cp:lastModifiedBy>lenovo_ntb</cp:lastModifiedBy>
  <cp:lastPrinted>2011-11-11T14:34:00Z</cp:lastPrinted>
  <dcterms:modified xsi:type="dcterms:W3CDTF">2011-11-12T22:45:00Z</dcterms:modified>
  <cp:revision>2</cp:revision>
  <dc:subject/>
  <dc:title/>
</cp:coreProperties>
</file>