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ráva o činnosti Rady školy pri Gymnáziu Púchov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rok 2010</w:t>
      </w:r>
    </w:p>
    <w:p>
      <w:pPr>
        <w:pStyle w:val="Bezriadkovania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školy bola ustanovená 28.5.2008 ako jedenásťčlenná na štvorročné funkčné obdobie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školy zvolila funkcionárov rady nasledovne:</w:t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r. Pavol Šponiar, predseda</w:t>
      </w:r>
    </w:p>
    <w:p>
      <w:pPr>
        <w:pStyle w:val="Bezriadkovania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hDr. Jana Komorová, podpredseda</w:t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a Pagáčová, zapisovateľka.</w:t>
      </w:r>
    </w:p>
    <w:p>
      <w:pPr>
        <w:pStyle w:val="Bezriadkovani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školy sa zišla štyrikrát: 8.4.2010,24.6.2010,16.9.2010,25.11.2010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všetkých rokovaniach bola rada uznášania schopná. 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oženie rady sa menilo dvakrát: 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SK odvolal z členstva v rade Mgr. Hedvigu Šulcovú, Doc. Ing. Darinu Ondrušovú, PhD a Mgr. Mariána Michalca. Za nových členov TSK schválil Mgr.Miloša Pagáča, Ing. Milana Panáčka, Alžbetu Tučkovú a potvrdil vo funkcii Ing. Ľuboša Savaru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Členstva v rade sa vzdala žiačka IV.C triedy Lenka Masláková. Členom rady sa stal Matúš Uríček z II.B, zástupca žiakov, nový predseda Žiackej školskej rady.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školy si plní riadne všetky svoje úlohy. Požadované materiály sú zo strany školy všetky predkladané včas a úplné, zväčša v písomnej podobe. 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úchove  24.3.2011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la Daniela Pagáčová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UDr. Pavol Šponiar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eda Rady škol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sk-SK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sk-SK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08:00Z</dcterms:created>
  <dc:creator>Gymnázium</dc:creator>
  <dc:description/>
  <cp:keywords/>
  <dc:language>en-US</dc:language>
  <cp:lastModifiedBy>Ivan</cp:lastModifiedBy>
  <cp:lastPrinted>2011-03-24T17:57:00Z</cp:lastPrinted>
  <dcterms:modified xsi:type="dcterms:W3CDTF">2011-03-24T17:43:00Z</dcterms:modified>
  <cp:revision>6</cp:revision>
  <dc:subject/>
  <dc:title/>
</cp:coreProperties>
</file>