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cs-CZ" w:eastAsia="en-US"/>
        </w:rPr>
      </w:pPr>
      <w:r>
        <w:rPr>
          <w:sz w:val="20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457835</wp:posOffset>
                </wp:positionV>
                <wp:extent cx="5760085" cy="1080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1080000"/>
                          <a:chOff x="0" y="0"/>
                          <a:chExt cx="5760000" cy="1080000"/>
                        </a:xfrm>
                      </wpg:grpSpPr>
                      <pic:pic xmlns:pic="http://schemas.openxmlformats.org/drawingml/2006/picture">
                        <pic:nvPicPr>
                          <pic:cNvPr id="0" name="logo%20gymnazium-1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20"/>
                            <a:ext cx="1114560" cy="103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0000" y="0"/>
                            <a:ext cx="432000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Wingdings" w:cs="Arial"/>
                                  <w:color w:val="auto"/>
                                  <w:lang w:val="sk-SK" w:bidi="ar-SA"/>
                                </w:rPr>
                                <w:t xml:space="preserve">               G  Y  M  N  Á  Z  I U M    P Ú C H O V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Wingdings" w:cs="Arial"/>
                                  <w:color w:val="auto"/>
                                  <w:lang w:val="sk-SK" w:bidi="ar-SA"/>
                                </w:rPr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Arial" w:hAnsi="Arial" w:eastAsia="Wingdings" w:cs="Arial"/>
                                  <w:color w:val="auto"/>
                                  <w:lang w:val="sk-SK" w:bidi="ar-SA"/>
                                </w:rPr>
                                <w:t xml:space="preserve">           Ul. 1. mája 905, 020 15  PÚCHO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720"/>
                            <a:ext cx="57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36.05pt;width:453.5pt;height:85.05pt" coordorigin="-1,-721" coordsize="9070,17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%20gymnazium-111" stroked="f" o:allowincell="f" style="position:absolute;left:-1;top:-720;width:1754;height:16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3;top:-721;width:6802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Wingdings" w:cs="Arial"/>
                            <w:color w:val="auto"/>
                            <w:lang w:val="sk-SK" w:bidi="ar-SA"/>
                          </w:rPr>
                          <w:t xml:space="preserve">               G  Y  M  N  Á  Z  I U M    P Ú C H O V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Wingdings" w:cs="Arial"/>
                            <w:color w:val="auto"/>
                            <w:lang w:val="sk-SK" w:bidi="ar-SA"/>
                          </w:rPr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Arial" w:hAnsi="Arial" w:eastAsia="Wingdings" w:cs="Arial"/>
                            <w:color w:val="auto"/>
                            <w:lang w:val="sk-SK" w:bidi="ar-SA"/>
                          </w:rPr>
                          <w:t xml:space="preserve">           Ul. 1. mája 905, 020 15  PÚCHO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1,584" to="9069,5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sk-SK"/>
        </w:rPr>
      </w:pPr>
      <w:r>
        <w:rPr>
          <w:rFonts w:cs="Arial" w:ascii="Arial" w:hAnsi="Arial"/>
          <w:b/>
          <w:sz w:val="32"/>
          <w:szCs w:val="32"/>
          <w:lang w:eastAsia="sk-SK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6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eastAsia="sk-SK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sk-SK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Učebné  plá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eastAsia="sk-SK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eastAsia="sk-S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lang w:eastAsia="sk-SK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š k o l s k ý   r o k    2 0 1 2 / 2 0 1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2"/>
                <w:szCs w:val="52"/>
                <w:lang w:eastAsia="sk-SK"/>
              </w:rPr>
            </w:pPr>
            <w:r>
              <w:rPr>
                <w:rFonts w:cs="Arial" w:ascii="Arial" w:hAnsi="Arial"/>
                <w:b/>
                <w:sz w:val="52"/>
                <w:szCs w:val="52"/>
                <w:lang w:eastAsia="sk-SK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sk-SK"/>
        </w:rPr>
      </w:pPr>
      <w:r>
        <w:rPr>
          <w:rFonts w:cs="Arial" w:ascii="Arial" w:hAnsi="Arial"/>
          <w:b/>
          <w:sz w:val="32"/>
          <w:szCs w:val="32"/>
          <w:lang w:eastAsia="sk-SK"/>
        </w:rPr>
      </w:r>
    </w:p>
    <w:p>
      <w:pPr>
        <w:pStyle w:val="Normal"/>
        <w:jc w:val="both"/>
        <w:rPr>
          <w:rFonts w:ascii="Arial" w:hAnsi="Arial" w:cs="Arial"/>
          <w:b/>
          <w:b/>
          <w:szCs w:val="32"/>
          <w:lang w:eastAsia="sk-SK"/>
        </w:rPr>
      </w:pPr>
      <w:r>
        <w:rPr>
          <w:rFonts w:cs="Arial" w:ascii="Arial" w:hAnsi="Arial"/>
          <w:b/>
          <w:szCs w:val="32"/>
          <w:lang w:eastAsia="sk-SK"/>
        </w:rPr>
        <w:t>Študijné odbor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Študijný odbor: 7902 5 05 informatika         ročník:     kvinta- oktáva</w:t>
      </w:r>
    </w:p>
    <w:p>
      <w:pPr>
        <w:pStyle w:val="Normal"/>
        <w:jc w:val="both"/>
        <w:rPr/>
      </w:pPr>
      <w:r>
        <w:rPr>
          <w:rFonts w:cs="Arial" w:ascii="Arial" w:hAnsi="Arial"/>
        </w:rPr>
        <w:t>Študijný odbor: 7902 5      gymnázium        ročníky:    príma, sekunda, 1. – 4. roč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šetky triedy gymnázia majú už reformovaný obsah štúdia. Triedu sexta, septima a oktáva sme zaradili podľa nového ŠkolVP vzhľadom k tomu, že v ročníku oktáva podľa starého plánu sa žiakom záverečného ročníka ponúkali voliteľné predmety podľa AUP spolu so žiakmi štvorročného štúdia. Podľa nových plánov je táto ponuka voliteľných predmetov v ročníku septima a oktáva (3. a 4.ročník 4RŠ). V prípade, že s novým plánom nezačneme priebežne od kvinty, vylúčime žiakov z možnosti vybrať si voliteľné predmety v závere štúdia, lebo voliteľnosť pre 30 žiakov je len veľmi teoretická.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Schválené 2.5.2012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PaedDr. Miroslav Kubičár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 xml:space="preserve">riaditeľ školy </w:t>
      </w:r>
    </w:p>
    <w:p>
      <w:pPr>
        <w:pStyle w:val="Normal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zdeľovní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910"/>
        <w:gridCol w:w="2830"/>
        <w:gridCol w:w="2044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a VV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chovný poradc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stupca TE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orovň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orová organizá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cký úse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K 9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x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x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x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ebný plán 2012/2013 od 1.ročníka a prímy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íma – oktáva osemročného štúdia </w:t>
      </w:r>
    </w:p>
    <w:p>
      <w:pPr>
        <w:pStyle w:val="Normal"/>
        <w:ind w:left="360" w:hanging="0"/>
        <w:jc w:val="center"/>
        <w:rPr/>
      </w:pPr>
      <w:r>
        <w:rPr/>
        <w:t xml:space="preserve">1.-4.ročník štvorročného štúdia 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710"/>
        <w:gridCol w:w="710"/>
        <w:gridCol w:w="710"/>
        <w:gridCol w:w="710"/>
        <w:gridCol w:w="710"/>
        <w:gridCol w:w="710"/>
        <w:gridCol w:w="710"/>
        <w:gridCol w:w="710"/>
        <w:gridCol w:w="523"/>
        <w:gridCol w:w="7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delávacia obl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met/ročn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rat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un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var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vin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im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táv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kolský vzdelávací program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 a komunikácia</w:t>
            </w:r>
          </w:p>
          <w:p>
            <w:pPr>
              <w:pStyle w:val="Normal"/>
              <w:jc w:val="both"/>
              <w:rPr/>
            </w:pPr>
            <w:r>
              <w:rPr/>
              <w:t>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 a literatú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J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vý cudzí jazy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hý cudzí jazy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ovek a príroda</w:t>
            </w:r>
          </w:p>
          <w:p>
            <w:pPr>
              <w:pStyle w:val="Normal"/>
              <w:jc w:val="both"/>
              <w:rPr/>
            </w:pPr>
            <w:r>
              <w:rPr/>
              <w:t>Č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6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é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ó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ovek a spoločnosť</w:t>
            </w:r>
          </w:p>
          <w:p>
            <w:pPr>
              <w:pStyle w:val="Normal"/>
              <w:jc w:val="both"/>
              <w:rPr/>
            </w:pPr>
            <w:r>
              <w:rPr/>
              <w:t>Č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e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ianska ná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ovek a hodnoty</w:t>
            </w:r>
          </w:p>
          <w:p>
            <w:pPr>
              <w:pStyle w:val="Normal"/>
              <w:jc w:val="both"/>
              <w:rPr/>
            </w:pPr>
            <w:r>
              <w:rPr/>
              <w:t>ČL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ická výchova a náboženská vých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TV/</w:t>
            </w:r>
          </w:p>
          <w:p>
            <w:pPr>
              <w:pStyle w:val="Normal"/>
              <w:jc w:val="both"/>
              <w:rPr/>
            </w:pPr>
            <w:r>
              <w:rPr/>
              <w:t>NA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 a práca s informáciami    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17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1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ovek a svet práce</w:t>
            </w:r>
          </w:p>
          <w:p>
            <w:pPr>
              <w:pStyle w:val="Normal"/>
              <w:jc w:val="both"/>
              <w:rPr/>
            </w:pPr>
            <w:r>
              <w:rPr/>
              <w:t>Č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delávacia obl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met/ročn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krat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í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kun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var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vin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im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táv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enie a kultúra</w:t>
            </w:r>
          </w:p>
          <w:p>
            <w:pPr>
              <w:pStyle w:val="Normal"/>
              <w:jc w:val="both"/>
              <w:rPr/>
            </w:pPr>
            <w:r>
              <w:rPr/>
              <w:t>U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varná vých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Hudobná výcho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chova umení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enie a kultú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M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ie a pohyb</w:t>
            </w:r>
          </w:p>
          <w:p>
            <w:pPr>
              <w:pStyle w:val="Normal"/>
              <w:jc w:val="both"/>
              <w:rPr/>
            </w:pPr>
            <w:r>
              <w:rPr/>
              <w:t>Z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sná a športová vých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S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Spolu povinná č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iteľné hodin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oliteľné hod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3x2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3x4h,</w:t>
            </w:r>
          </w:p>
          <w:p>
            <w:pPr>
              <w:pStyle w:val="Normal"/>
              <w:jc w:val="both"/>
              <w:rPr/>
            </w:pPr>
            <w:r>
              <w:rPr/>
              <w:t>2x2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Spolu: povinná časť + voliteľné hod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</w:tr>
      <w:tr>
        <w:trPr>
          <w:trHeight w:val="387" w:hRule="atLeast"/>
        </w:trPr>
        <w:tc>
          <w:tcPr>
            <w:tcW w:w="10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y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čelové cvič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6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6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6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x6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x6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2x6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x6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x6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z na ochranu zdravia a živ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3 dn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d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žiarsky kurz/ Snoubordingový ku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dn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dn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dn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dní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liteľné hodiny</w:t>
      </w:r>
    </w:p>
    <w:p>
      <w:pPr>
        <w:pStyle w:val="Normal"/>
        <w:jc w:val="both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39"/>
        <w:gridCol w:w="910"/>
        <w:gridCol w:w="631"/>
        <w:gridCol w:w="425"/>
        <w:gridCol w:w="424"/>
        <w:gridCol w:w="703"/>
        <w:gridCol w:w="554"/>
        <w:gridCol w:w="762"/>
      </w:tblGrid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ský vzdelávací program- voliteľné hodi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septime a v 3.ročníku 3x2 hodiny týždenne, spolu 6 hodí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oktáve  a v 4.ročníku 3x4hodiny a 2x2hodiny týždenne, spolu 16 hodí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Vzdelávacia oblas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Predmet/roční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skratk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1.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Jazyk a komunikácia</w:t>
            </w:r>
          </w:p>
          <w:p>
            <w:pPr>
              <w:pStyle w:val="Normal"/>
              <w:jc w:val="both"/>
              <w:rPr/>
            </w:pPr>
            <w:r>
              <w:rPr/>
              <w:t>JA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vorivé písan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J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iterárny seminá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/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eminár zo SL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S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verzácia  v </w:t>
            </w:r>
            <w:r>
              <w:rPr>
                <w:rFonts w:cs="Arial" w:ascii="Arial" w:hAnsi="Arial"/>
                <w:sz w:val="16"/>
                <w:szCs w:val="16"/>
              </w:rPr>
              <w:t>ANJ,NEJ,FRJ,RUJ,SP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K.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Konverzác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 NEJ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K.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ovek a príroda</w:t>
            </w:r>
          </w:p>
          <w:p>
            <w:pPr>
              <w:pStyle w:val="Normal"/>
              <w:jc w:val="both"/>
              <w:rPr/>
            </w:pPr>
            <w:r>
              <w:rPr/>
              <w:t>ČL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ičenia z fyzik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ém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ičenia z chém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óg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ičenia z biológ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ovek a spoločnosť</w:t>
            </w:r>
          </w:p>
          <w:p>
            <w:pPr>
              <w:pStyle w:val="Normal"/>
              <w:jc w:val="both"/>
              <w:rPr/>
            </w:pPr>
            <w:r>
              <w:rPr/>
              <w:t>ČL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ep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ár z dejepis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uka o spoločn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očenskovedný seminá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ovek a hodnoty</w:t>
            </w:r>
          </w:p>
          <w:p>
            <w:pPr>
              <w:pStyle w:val="Normal"/>
              <w:jc w:val="both"/>
              <w:rPr/>
            </w:pPr>
            <w:r>
              <w:rPr/>
              <w:t>ČL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chológ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a práca s informáciami</w:t>
            </w:r>
          </w:p>
          <w:p>
            <w:pPr>
              <w:pStyle w:val="Normal"/>
              <w:rPr/>
            </w:pPr>
            <w:r>
              <w:rPr/>
              <w:t>MP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ár z matematik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/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ičenia z matematik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kriptívna geomet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ičenia z informatik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ovan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ECHODNÝ s úpravou len v školskom roku 2012/13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íma- kvinta a 1.ročník po novom, tam to neovplyvní zásadne,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MAT aby ju nemali potom vo štvrtom</w:t>
      </w:r>
    </w:p>
    <w:p>
      <w:pPr>
        <w:pStyle w:val="Normal"/>
        <w:rPr/>
      </w:pPr>
      <w:r>
        <w:rPr/>
        <w:t>4.ročník dobieha po starom,  semináre 16h.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710"/>
        <w:gridCol w:w="710"/>
        <w:gridCol w:w="710"/>
        <w:gridCol w:w="710"/>
        <w:gridCol w:w="710"/>
        <w:gridCol w:w="710"/>
        <w:gridCol w:w="710"/>
        <w:gridCol w:w="523"/>
        <w:gridCol w:w="763"/>
      </w:tblGrid>
      <w:tr>
        <w:trPr/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Školský vzdelávací progr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zdelávacia obl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dmet/ročn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krat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í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ekun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er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var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vin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ex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eptim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ktáv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Jazyk a komunikáci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lovenský jazyk a literatú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J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rvý cudzí jazy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NJ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J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UJ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P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/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0/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Druhý cudzí jazy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NJ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J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UJ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P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8/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9/4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Človek a prírod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Č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Fy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FY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,5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1,5/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Ché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CH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/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Bioló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B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2/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3,5/1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Človek a spoločnosť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Č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Deje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D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E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Občianska ná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OB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Človek a hodnoty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ČL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Etická výchova a náboženská vých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ETV/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A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atematika a práca s informáciami    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atema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9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Informa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IN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/1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Človek a svet prác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Č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ech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E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zdelávacia obl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dmet/ročn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krat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í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ekun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er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var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vin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ex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eptim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ktáv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Umenie a kultúr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U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Výtvarná vých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VY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</w:rPr>
            </w:pPr>
            <w:r>
              <w:rPr>
                <w:color w:val="FF0000"/>
              </w:rPr>
              <w:t xml:space="preserve">Hudobná výcho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U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Výchova umení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VY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Umenie a kultúr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UM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dravie a pohyb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elesná a športová vých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S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2/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polu povinná č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2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Školský vzdelávací progr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Voliteľné hod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x2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6/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3x4h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B050"/>
              </w:rPr>
              <w:t>2x2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polu: povinná časť + voliteľné hod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43</w:t>
            </w:r>
          </w:p>
        </w:tc>
      </w:tr>
      <w:tr>
        <w:trPr>
          <w:trHeight w:val="705" w:hRule="atLeast"/>
        </w:trPr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Kurzy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čelové cvič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x6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x6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x6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x6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x6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x6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x6h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x6h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urz na ochranu zdravia a živ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 dn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dni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dni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Lyžiarsky kurz/ Snoubordingový ku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 dn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 dn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dní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dní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ECHODNÝ s úpravou len v školskom roku 2013/14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ríma- kvinta a 1.ročník po novom, tam to neovplyvní zásadne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2.ročník tak, aby mohli mať menej hodín v treťom ročníku, FYZ,CHE preberú aj 3.ročník v 2.ročníku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3.ročník má naviac 1 h.OBN, MAT aby ju nemali potom vo štvrtom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4.ročník dobieha po starom, vrátane seminárov 15h.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Učebný plán 2012/2013 od 1.ročníka a prímy</w:t>
      </w:r>
    </w:p>
    <w:p>
      <w:pPr>
        <w:pStyle w:val="Normal"/>
        <w:ind w:left="360" w:hanging="0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príma – oktáva osemročného štúdia </w:t>
      </w:r>
    </w:p>
    <w:p>
      <w:pPr>
        <w:pStyle w:val="Normal"/>
        <w:ind w:left="360" w:hanging="0"/>
        <w:jc w:val="center"/>
        <w:rPr/>
      </w:pPr>
      <w:r>
        <w:rPr/>
        <w:t xml:space="preserve">1.-4.ročník štvorročného štúdia </w:t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08"/>
        <w:gridCol w:w="710"/>
        <w:gridCol w:w="710"/>
        <w:gridCol w:w="710"/>
        <w:gridCol w:w="710"/>
        <w:gridCol w:w="710"/>
        <w:gridCol w:w="710"/>
        <w:gridCol w:w="710"/>
        <w:gridCol w:w="523"/>
        <w:gridCol w:w="763"/>
      </w:tblGrid>
      <w:tr>
        <w:trPr/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Školský vzdelávací progr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zdelávacia obl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dmet/ročn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krat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í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ekun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er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var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vin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ex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eptim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ktáv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Jazyk a komunikáci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lovenský jazyk a literatú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J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Prvý cudzí jazy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NJ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J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UJ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P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/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/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/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/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0/3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Druhý cudzí jazy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ANJ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NEJ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FRJ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UJ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SP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8/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9/49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Človek a prírod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ČL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Fyz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FYZ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,5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3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1,5/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Chém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CHE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3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/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Biológ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BI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2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2/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3,5/1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Človek a spoločnosť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Č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Dejep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DEJ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eograf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GE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Občianska náu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OB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Človek a hodnoty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ČL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Etická výchova a náboženská vých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ETV/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NA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atematika a práca s informáciami    M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atema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M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9,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Informat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IN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/1/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Človek a svet práce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Č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echni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EC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zdelávacia obl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edmet/roční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kratk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Prí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ekund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Terci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var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Kvin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ex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Septim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Oktáv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po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Umenie a kultúr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U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Výtvarná vých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VY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color w:val="FF0000"/>
              </w:rPr>
            </w:pPr>
            <w:r>
              <w:rPr>
                <w:color w:val="FF0000"/>
              </w:rPr>
              <w:t xml:space="preserve">Hudobná výchov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HU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Výchova umení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VY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Umenie a kultúra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UM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dravie a pohyb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ZD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elesná a športová výcho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S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/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/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2/2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polu povinná čas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24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Školský vzdelávací progra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Voliteľné hod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x2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>
                <w:color w:val="00B050"/>
              </w:rPr>
              <w:t>3x3h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B050"/>
              </w:rPr>
              <w:t>3x2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polu: povinná časť + voliteľné hod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color w:val="00B050"/>
              </w:rPr>
              <w:t>2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43</w:t>
            </w:r>
          </w:p>
        </w:tc>
      </w:tr>
      <w:tr>
        <w:trPr>
          <w:trHeight w:val="705" w:hRule="atLeast"/>
        </w:trPr>
        <w:tc>
          <w:tcPr>
            <w:tcW w:w="9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Kurzy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Účelové cvič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x6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x6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x6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x6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x6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2x6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x6h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x6h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Kurz na ochranu zdravia a živ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3 dn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dni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dni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Lyžiarsky kurz/ Snoubordingový kur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 dn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 dn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dní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dní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Voliteľné hodiny v školskom roku 2012/13</w:t>
      </w:r>
    </w:p>
    <w:p>
      <w:pPr>
        <w:pStyle w:val="Normal"/>
        <w:jc w:val="both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39"/>
        <w:gridCol w:w="910"/>
        <w:gridCol w:w="631"/>
        <w:gridCol w:w="425"/>
        <w:gridCol w:w="424"/>
        <w:gridCol w:w="703"/>
        <w:gridCol w:w="554"/>
        <w:gridCol w:w="762"/>
      </w:tblGrid>
      <w:tr>
        <w:trPr/>
        <w:tc>
          <w:tcPr>
            <w:tcW w:w="9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ský vzdelávací program- voliteľné hodin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septime a v 3.ročníku 3x2 hodiny týžden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oktáve  a v 4.ročníku 3x3hodiny a 3x2hodiny týžden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Vzdelávacia oblas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Predmet/roční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skratka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1.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spolu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Jazyk a komunikácia</w:t>
            </w:r>
          </w:p>
          <w:p>
            <w:pPr>
              <w:pStyle w:val="Normal"/>
              <w:jc w:val="both"/>
              <w:rPr/>
            </w:pPr>
            <w:r>
              <w:rPr/>
              <w:t>JAK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Tvorivé písan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J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iterárny seminá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LI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/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eminár zo SL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S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/>
              <w:t>Konverzácia  v </w:t>
            </w:r>
            <w:r>
              <w:rPr>
                <w:rFonts w:cs="Arial" w:ascii="Arial" w:hAnsi="Arial"/>
                <w:sz w:val="16"/>
                <w:szCs w:val="16"/>
              </w:rPr>
              <w:t>ANJ,NEJ,FRJ,RUJ,SPJ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K.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Konverzáci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v NEJ</w:t>
            </w:r>
            <w:r>
              <w:rPr/>
              <w:t xml:space="preserve">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K..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ovek a príroda</w:t>
            </w:r>
          </w:p>
          <w:p>
            <w:pPr>
              <w:pStyle w:val="Normal"/>
              <w:jc w:val="both"/>
              <w:rPr/>
            </w:pPr>
            <w:r>
              <w:rPr/>
              <w:t>ČLP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ičenia z fyzik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ém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ičenia z chém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C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óg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ičenia z biológ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ovek a spoločnosť</w:t>
            </w:r>
          </w:p>
          <w:p>
            <w:pPr>
              <w:pStyle w:val="Normal"/>
              <w:jc w:val="both"/>
              <w:rPr/>
            </w:pPr>
            <w:r>
              <w:rPr/>
              <w:t>ČL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epi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ár z dejepis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uka o spoločnos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oločenskovedný seminá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nomi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N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ovek a hodnoty</w:t>
            </w:r>
          </w:p>
          <w:p>
            <w:pPr>
              <w:pStyle w:val="Normal"/>
              <w:jc w:val="both"/>
              <w:rPr/>
            </w:pPr>
            <w:r>
              <w:rPr/>
              <w:t>ČL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chológ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Y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a práca s informáciami</w:t>
            </w:r>
          </w:p>
          <w:p>
            <w:pPr>
              <w:pStyle w:val="Normal"/>
              <w:rPr/>
            </w:pPr>
            <w:r>
              <w:rPr/>
              <w:t>MP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inár z matematik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/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/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ičenia z matematik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M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kriptívna geometri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G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i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ičenia z informatiky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V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gramovani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úchove 2.5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aedDr. Miroslav Kubičá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0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2:05:00Z</dcterms:created>
  <dc:creator>Uzivatel</dc:creator>
  <dc:description/>
  <cp:keywords/>
  <dc:language>en-US</dc:language>
  <cp:lastModifiedBy>Admin</cp:lastModifiedBy>
  <cp:lastPrinted>2012-06-12T13:52:00Z</cp:lastPrinted>
  <dcterms:modified xsi:type="dcterms:W3CDTF">2012-06-12T12:05:00Z</dcterms:modified>
  <cp:revision>2</cp:revision>
  <dc:subject/>
  <dc:title>UČEBNÝ  PLÁN  GYMNÁZIA  V PÚCHOVE  2005/2006</dc:title>
</cp:coreProperties>
</file>