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Zoznam prijatých žiakov dňa 9. 5. 20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Zápis sa koná 16. 5. 2012   od 13.00 – do 16.00 hod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2705</wp:posOffset>
                </wp:positionV>
                <wp:extent cx="2212975" cy="1655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165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552"/>
                              <w:gridCol w:w="1512"/>
                              <w:gridCol w:w="1421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Sophia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Figúr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Adam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Horvá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Andrej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Jan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Martina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Madž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Veronika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Ondrejk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Richard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Plevá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Adam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Sava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Oliver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Ší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Erik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Špače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25pt;height:130.35pt;mso-wrap-distance-left:7.05pt;mso-wrap-distance-right:7.05pt;mso-wrap-distance-top:0pt;mso-wrap-distance-bottom:0pt;margin-top:4.15pt;mso-position-vertical-relative:text;margin-left:13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48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552"/>
                        <w:gridCol w:w="1512"/>
                        <w:gridCol w:w="1421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Sophia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Figúrová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Adam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Horváth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Andrej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Janek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Martina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Madžová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Veronika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Ondrejková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Richard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Plevák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Adam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Savara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Oliver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Šíma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Erik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Špače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sk-SK" w:eastAsia="zh-TW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9:33:00Z</dcterms:created>
  <dc:creator>Gymnázium</dc:creator>
  <dc:description/>
  <cp:keywords/>
  <dc:language>en-US</dc:language>
  <cp:lastModifiedBy>Gymnázium</cp:lastModifiedBy>
  <cp:lastPrinted>2012-05-03T13:35:00Z</cp:lastPrinted>
  <dcterms:modified xsi:type="dcterms:W3CDTF">2012-05-10T05:00:00Z</dcterms:modified>
  <cp:revision>7</cp:revision>
  <dc:subject/>
  <dc:title/>
</cp:coreProperties>
</file>