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Uznesenia z 9.6.2014</w:t>
      </w:r>
    </w:p>
    <w:p>
      <w:pPr>
        <w:pStyle w:val="Bezriadkovania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riadkovania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a školy schválila nového predsedu rady školy pána Petra Hudáka.</w:t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Rada školy prerokovala úpravy Školského vzdelávacieho programu „Dosiahni vyššie“ a Učebné plány pre školský rok 2014/2015 bez pripomienok.</w:t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a školy prerokovala Návrh na počty prijímaných žiakov pre školský rok 2015/2016 bez pripomienok: štvorročné štúdium 3 triedy, 84 žiakov, osemročné štúdium 1 trieda, 24 žiakov.</w:t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Rada školy prerokovala Kritériá prijatia pre školský rok 2015/2016 bez pripomienok.</w:t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Rada školy prerokovala úpravy Školského poriadku pre žiakov a ich rodičov platného od 1.9.2014 bez pripomienok.</w:t>
      </w:r>
    </w:p>
    <w:p>
      <w:pPr>
        <w:pStyle w:val="Bezriadkovania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a školy zobrala na vedomie počet žiakov v triedach nad 30 žiakov od 1.9.2014. Škola nemá triedy s počtom žiakov nad 30 žiakov.</w:t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úchove  9.6.2014</w:t>
      </w:r>
    </w:p>
    <w:p>
      <w:pPr>
        <w:pStyle w:val="Bezriadkovani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Bezriadkovani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PhDr. Jana Galánková - Komorová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predseda Rady školy pri  Gymnáziu Púchov</w:t>
      </w:r>
    </w:p>
    <w:sectPr>
      <w:footerReference w:type="default" r:id="rId2"/>
      <w:type w:val="nextPage"/>
      <w:pgSz w:w="11906" w:h="16838"/>
      <w:pgMar w:left="993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pacing w:val="20"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NzovChar">
    <w:name w:val="Názov Char"/>
    <w:basedOn w:val="Predvolenpsmoodseku"/>
    <w:qFormat/>
    <w:rPr>
      <w:sz w:val="40"/>
      <w:szCs w:val="24"/>
      <w:u w:val="single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pacing w:val="2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>
      <w:spacing w:val="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5:00Z</dcterms:created>
  <dc:creator>Uzivatel</dc:creator>
  <dc:description/>
  <cp:keywords/>
  <dc:language>en-US</dc:language>
  <cp:lastModifiedBy>Admin</cp:lastModifiedBy>
  <cp:lastPrinted>2014-03-14T15:40:00Z</cp:lastPrinted>
  <dcterms:modified xsi:type="dcterms:W3CDTF">2014-06-13T10:13:00Z</dcterms:modified>
  <cp:revision>5</cp:revision>
  <dc:subject/>
  <dc:title>V Púchove 26</dc:title>
</cp:coreProperties>
</file>